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РОД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АЧЕ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5 сентября 2023 г. №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. Забр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«Градостроительным кодексом Российской Федерации» от 29.12.2004 года № 190-ФЗ, с Федеральным законом от 06.10.2003 г. № 131-ФЗ «Об общих принципах организации местного самоуправления в Российской Федерации», руководствуясь статьей 19 Устава Заброденского сельского поселения Калачеевского муниципального района Воронежской области, положением о публичных слушаниях в Заброденском сельском поселении Калачеевского муниципального района Воронежской области, утвержденным решением Совета народных депутатов Заброденского сельского поселения от 16.04.2010 г. № 6, во исполнении Соглашения № 1 о взаимодействии при утверждении правил землепользования и застройки, заключенного между департаментом архитектуры и градостроительства Воронежской области и Заброденским сельским поселением Калачеевского муниципального района Воронежской области, рассмотрев письмо Департамента архитектуры и градостроительства Воронежской области (вход. № 1110 от 15.09.2023 года), Совет народных депутатов Заброденского сельского поселения                                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ынести на публичные слушания проект Приказа департамента архитектуры и градостроительства Воронежской области о предоставлении Гончарову Юрию Николаевичу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36:10:1000038:525, площадью 1612 кв. м, расположенного по адресу: Воронежская область, Калачеевский район, с. Заброды, ул. Заброденская, 39г, 39е, в части уменьшения минимального отступа от юго-западной границы земельного участка с 3 м до 1 м; от северной границы земельного участка со стороны смежного земельного участка с кадастровым номером 36:10:1000038:526 с 3 м. до 1 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 период проведения публичных слушаний открыть экспозицию с 26.09.2023 г. по 16.10.2023 г. по проекту, подлежащему рассмотрению на публичных слушаниях и информационных материалов к нему по адресу: Воронежская область, Калачеевский район, с. Заброды, ул. Заброденская, дом 48, кабинет 6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Собрание участников публичных слушаний назначить на 16.10.2023 г. на 10-00 часов в здании администрации Заброден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оповещение о проведении публичных слуша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повещение о проведении публичных слуша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  <w:tab/>
        <w:t>На публичные слушания, проводимые 16.10.2023 г. выносится проект приказа департамента архитектуры и градостроительства Воронежской области «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36:10:1000038:525, площадью 1612 кв. м, расположенного по адресу: Воронежская область, Калачеевский район, с. Заброды, ул. Заброденская, 39г, 39е, в части уменьшения минимального отступа от юго-западной границы земельного участка с 3 м до 1 м; от северной границы земельного участка со стороны смежного земельного участка с кадастровым номером 36:10:1000038:526 с 3 м. до 1 м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  <w:tab/>
        <w:t>На период проведения публичных слушаний открывается экспозиция с информационными материалами по проекту, подлежащему рассмотрению на публичных слушаниях, по адресу: Воронежская область, Калачеевский муниципальный район, Заброденское сельское поселение, село Заброды, ул. Заброденская, д. 48 каб. №6 здание админ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Экспозиция открыта с 26.09.2023 г. по 16.10.2023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Время работы экспозиции с 9-00 до 15-00 (перерыв с 12-00 до 13-00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Во время работы экспозиции представителями администрации и (или) разработчика проекта осуществляется консультирование посетителей экспозиции по теме публичных слуш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Участники публичных слушаний имеют право вносить предложения и замечания, касающиеся проекта и информационных материалов, подлежащих рассмотрению на публичных слушани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исьменной или устной форме в ходе проведения публичных слуш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исьменной форме в адрес админист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записи в журнале учета посетителей экспозиции проекта, подлежащего рассмотрению на публичных слуша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Проект с информационными материалами, подлежащий рассмотрению на публичных слушаниях, дата, время и место проведения публичных слушаний опубликованы в Вестнике муниципальных правовых актов Заброденского сельского поселения Калачеевского муниципального района Воронежской области размещены на официальном сайте администрации сельского поселения в информационно-телекоммуникационной сети «Интернет» https://zabrodenskoe-r20.gosweb.gosuslugi.ru/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Собрание участников публичных слушаний состоится 16.10.2023 г. в     10-00 по адресу: Воронежская область, Калачеевский муниципальный район, Заброденское сельское поселение, село Заброды, ул. Заброденская, д. 48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бразовать рабочую группу по подготовке публичных слушаний в следующем составе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: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Блажкова Галина Николаевна          - глава администрации Заброденского                                                                                                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екретарь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ерякова Светлана Владимировна - главный специалист администрации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Заброденского сельского поселени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Члены рабочей группы:</w:t>
      </w:r>
    </w:p>
    <w:p>
      <w:pPr>
        <w:pStyle w:val="Normal"/>
        <w:ind w:firstLine="709"/>
        <w:rPr/>
      </w:pPr>
      <w:r>
        <w:rPr>
          <w:sz w:val="28"/>
          <w:szCs w:val="28"/>
        </w:rPr>
        <w:t>Гречкин Владимир Иванович           - депутат Совета народных депутато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Заброденского сельского поселени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Сухарников Сергей Тихонович        - депутат Совета народных депутато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Заброденского сельского поселения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Харченко Ирина Валентиновна      - главный специалист администрации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Заброденского сельского поселени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бочей группе по организации и проведению публичных слушаний организовать проведение публичных слуш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настоящее решение в Вестнике муниципальных правовых актов Заброденского сельского поселения Калачеевского муниципального района Воронежской област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роденского сельского поселения                                                   С.А. Иса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jc w:val="center"/>
    </w:pPr>
    <w:rPr>
      <w:b/>
      <w:i/>
      <w:sz w:val="48"/>
      <w:szCs w:val="48"/>
    </w:rPr>
  </w:style>
  <w:style w:type="paragraph" w:styleId="3">
    <w:name w:val="Стиль3"/>
    <w:basedOn w:val="Normal"/>
    <w:qFormat/>
    <w:pPr>
      <w:jc w:val="center"/>
    </w:pPr>
    <w:rPr>
      <w:b/>
      <w:i/>
      <w:sz w:val="48"/>
      <w:szCs w:val="4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1">
    <w:name w:val="Стиль1"/>
    <w:basedOn w:val="21"/>
    <w:qFormat/>
    <w:pPr>
      <w:jc w:val="center"/>
    </w:pPr>
    <w:rPr>
      <w:b/>
      <w:i/>
      <w:sz w:val="48"/>
      <w:szCs w:val="4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8:14:00Z</dcterms:created>
  <dc:creator>admin</dc:creator>
  <dc:description/>
  <cp:keywords/>
  <dc:language>en-US</dc:language>
  <cp:lastModifiedBy>Nota2</cp:lastModifiedBy>
  <cp:lastPrinted>2023-09-26T08:31:00Z</cp:lastPrinted>
  <dcterms:modified xsi:type="dcterms:W3CDTF">2023-09-26T05:31:00Z</dcterms:modified>
  <cp:revision>20</cp:revision>
  <dc:subject/>
  <dc:title>РОССИЙСКАЯ ФЕДЕРАЦИЯ</dc:title>
</cp:coreProperties>
</file>