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 августа 2023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«Градостроительным кодексом Российской Федерации» от 29.12.2004 года № 190-ФЗ, с Федеральным законом от 06.10.2003 г. № 131-ФЗ «Об общих принципах организации местного самоуправления в Российской Федерации», руководствуясь статьей 19 Устава Заброденского сельского поселения Калачеевского муниципального района Воронежской области, положением о публичных слушаниях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6.04.2010 г. № 6, во исполнении Соглашения № 1 о взаимодействии при утверждении правил землепользования и застройки, заключенного между департаментом архитектуры и градостроительства Воронежской области и Заброденским сельским поселением Калачеевского муниципального района Воронежской области, рассмотрев письмо Департамента архитектуры и градостроительства Воронежской области от 04.08.2023 г. № 45-11/2551 (вход. № 972 от 04.08.2023 года), Совет народных депутатов Заброд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о предоставлении Шайкину Алексею Михайл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54:40, площадью 600 кв. м, расположенного по адресу: Воронежская область, Калачеевский район, с. Заброды, ул. Магистральная 1 «л», в части уменьшения минимального отступа от границы земельного участка со стороны смежного земельного участка с кадастровым номером 36:10:1000054:20 с 3 м. до 0 м.; от границы земельного участка со стороны смежного земельного участка с кадастровым номером 36:10:1000054:41 с 3 м. до 0 м.; от юго-восточной границы земельного участка с 3 м.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период проведения публичных слушаний открыть экспозицию с 1</w:t>
      </w:r>
      <w:r>
        <w:rPr>
          <w:color w:val="FF0000"/>
          <w:sz w:val="28"/>
          <w:szCs w:val="28"/>
        </w:rPr>
        <w:t>0.08.2023 г. по 04.09.2023</w:t>
      </w:r>
      <w:r>
        <w:rPr>
          <w:sz w:val="28"/>
          <w:szCs w:val="28"/>
        </w:rPr>
        <w:t xml:space="preserve"> г. по проекту, подлежащему рассмотрению  на публичных слушаниях и информационных материалов к нему по адресу: Воронежская область, Калачеевский район, с. Заброды, ул. Заброденская, дом 48, кабинет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назначить на 04.09.2023 г. на 10-00 часов в здании администрации Заброд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овещение о проведе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 публичные слушания, проводимые 04.09.2023 г. выносится проект приказа департамента архитектуры и градостроительства Воронежской области «О предоставлении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0:1000054:40, площадью 600 кв. м, расположенного по адресу: Воронежская область, Калачеевский район, с. Заброды, ул. Магистральная 1 «л», в части уменьшения минимального отступа от границы земельного участка со стороны смежного земельного участка с кадастровым номером 36:10:1000054:20 с 3 м. до 0 м.; от границы земельного участка со стороны смежного земельного участка с кадастровым номером 36:10:1000054:41 с 3 м. до 0 м.; от юго-восточной границы земельного участка с 3 м. до 0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 период проведения публичных слушаний открывается экспозиция с информационными материалами по проекту, подлежащему рассмотрению на публичных слушаниях, по адресу: Воронежская область, Калачеевский муниципальный район, Заброденское сельское поселение, село Заброды, ул. Заброденская, д. 48 каб. 6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позиция открыта с 10.08.2023 г. по 04.09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ремя работы экспозиции с 9-00 до 15-00 (перерыв с 12-00 до 13-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частники публичных слушаний имеют право вносить предложения и замечания, касающиеся проекта и информационных материалов, подлежащих рассмотрению на публичных слуш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с информационными материалами, подлежащий рассмотрению на публичных слушаниях, дата, время и место проведения публичных слушаний опубликованы в Вестнике муниципальных правовых актов Заброденского сельского поселения Калачеевского муниципального района Воронежской области размещены на официальном сайте администрации сельского поселения в информационно-телекоммуникационной сети «Интернет» https://zabrodenskoe-r20.gosweb.gosuslugi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брание участников публичных слушаний состоится 04.09.2023 г. в     10-00 по адресу: Воронежская область, Калачеевский муниципальный район, Заброденское сельское поселение, село Заброды, ул. Заброденская, д. 48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рабочую группу по подготовке публичных слушаний в следующем сост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лажкова Галина Николаевна          - глава администрации Заброденского                                                                                               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якова Светлана Владимировна - главный специалист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ечкин Владимир Иванович   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ухарников Сергей Тихонович        - депутат Совета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броденского сельского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ченко Ирина Валентиновна      - главный специалист администрации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броде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о организации и проведению публичных слушаний организовать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    С.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9:00Z</dcterms:created>
  <dc:creator>admin</dc:creator>
  <dc:description/>
  <cp:keywords/>
  <dc:language>en-US</dc:language>
  <cp:lastModifiedBy>Nota2</cp:lastModifiedBy>
  <cp:lastPrinted>2023-08-09T16:13:00Z</cp:lastPrinted>
  <dcterms:modified xsi:type="dcterms:W3CDTF">2023-08-09T13:14:00Z</dcterms:modified>
  <cp:revision>4</cp:revision>
  <dc:subject/>
  <dc:title>РОССИЙСКАЯ ФЕДЕРАЦИЯ</dc:title>
</cp:coreProperties>
</file>