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июля 2023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«Градостроительным кодексом Российской Федерации» от 29.12.2004 года № 190-ФЗ, с Федеральным законом от 06.10.2003 г. № 131-ФЗ «Об общих принципах организации местного самоуправления в Российской Федерации», руководствуясь статьей 19 Устава Заброденского сельского поселения Калачеевского муниципального района Воронежской области, положением о публичных слушаниях в Заброденском сельском поселении Калачеевского муниципального района Воронежской области, утвержденным решением Совета народных депутатов Заброденского сельского поселения от 16.04.2010 г. № 6, во исполнении Соглашения № 1 о взаимодействии при утверждении правил землепользования и застройки, заключенного между департаментом архитектуры и градостроительства Воронежской области и Заброденским сельским поселением Калачеевского муниципального района Воронежской области, рассмотрев письмо Департамента архитектуры и градостроительства Воронежской области (вход. № 905 от 20.07.2023 года), Совет народных депутатов Заброденского сельского поселения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о предоставлении Гончарову Юрию Николае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38:525, площадью 1612 кв. м, расположенного по адресу: Воронежская область, Калачеевский район, с. Заброды, ул. Заброденская, 39г, 39е, в части уменьшения минимального отступа от юго-западной границы земельного участка с 3 м до 1 м; от северной границы земельного участка со стороны смежного земельного участка с кадастровым номером 36:10:1000038:526 с 3 м.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период проведения публичных слушаний открыть экспозицию с 27.07.2023 г. по 14.08.2023 г. по проекту, подлежащему рассмотрению на публичных слушаниях и информационных материалов к нему по адресу: Воронежская область, Калачеевский район, с. Заброды, ул. Заброденская, дом 48, кабинет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назначить на 14.08.2023 г. на 10-00 часов в здании администрации Заброд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о проведе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 публичные слушания, проводимые 14.08.2023 г.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38:525, площадью 1612 кв. м, расположенного по адресу: Воронежская область, Калачеевский район, с. Заброды, ул. Заброденская, 39г, 39е, в части уменьшения минимального отступа от юго-западной границы земельного участка с 3 м до 1 м; от северной границы земельного участка со стороны смежного земельного участка с кадастровым номером 36:10:1000038:526 с 3 м. до 1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 период проведения публичных слушаний открывается экспозиция с информационными материалами по проекту, подлежащему рассмотрению на публичных слушаниях, по адресу: Воронежская область, Калачеевский муниципальный район, Заброденское сельское поселение, село Заброды, ул. Заброденская, д. 48 каб. 6 зд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кспозиция открыта с 27.07.2023 г. по 14.08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ремя работы экспозиции с 9-00 до 15-00 (перерыв с 12-00 до 13-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частники публичных слушаний имеют право вносить предложения и замечания, касающиеся проекта и информационных материалов, подлежащих рассмотрению на публичных слуш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 с информационными материалами, подлежащий рассмотрению на публичных слушаниях, дата, время и место проведения публичных слушаний опубликованы в Вестнике муниципальных правовых актов Заброденского сельского поселения Калачеевского муниципального района Воронежской области размещены на официальном сайте администрации сельского поселения в информационно-телекоммуникационной сети «Интернет» https://zabrodenskoe-r20.gosweb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состоится 14.08.2023 г. в     10-00 по адресу: Воронежская область, Калачеевский муниципальный район, Заброденское сельское поселение, село Заброды, ул. Заброденская, д. 48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ь рабочую группу по подготовке публичных слушаний в следующем состав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лажкова Галина Николаевна          - глава администрации Заброденского                                                                                              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якова Светлана Владимировна - главный специалист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ечкин Владимир Иванович   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ухарников Сергей Тихонович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броденского сельского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ченко Ирина Валентиновна      - главный специалист администрации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о организации и проведению публичных слушаний организовать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    С.А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4:00Z</dcterms:created>
  <dc:creator>admin</dc:creator>
  <dc:description/>
  <cp:keywords/>
  <dc:language>en-US</dc:language>
  <cp:lastModifiedBy>Nota2</cp:lastModifiedBy>
  <cp:lastPrinted>2023-06-13T11:22:00Z</cp:lastPrinted>
  <dcterms:modified xsi:type="dcterms:W3CDTF">2023-07-26T08:01:00Z</dcterms:modified>
  <cp:revision>14</cp:revision>
  <dc:subject/>
  <dc:title>РОССИЙСКАЯ ФЕДЕРАЦИЯ</dc:title>
</cp:coreProperties>
</file>