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06 февраля 2018 г. № 9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96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броденского сельского поселения от 08.12.2017 г. № 135 «Об утверждении положения об учете и приобретении права муниципальной собственности на бесхозяйное имущество, расположенное на территории Заброденского сельского поселения Калачеевского муниципального района Воронежской области» </w:t>
      </w:r>
    </w:p>
    <w:p>
      <w:pPr>
        <w:pStyle w:val="Normal"/>
        <w:spacing w:lineRule="auto" w:line="24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о статьей 50 Федерального закона от 06.10.2003 года №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Заброденского сельского поселения Калачеевского муниципального         Воронежской области 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1. Внести в постановление администрации Заброденского сельского поселения от 08.12.2017 г. № 135 «Об утверждении положения об учете и приобретении права муниципальной собственности на бесхозяйное имущество, расположенное на территории Заброденского сельского поселения Калачеевского муниципального района Воронежской области» следующие изменения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.1. Пункт 1.1. Положения изложить в следующей редакции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«1.1. Настоящее положение определяет последовательность выявления бесхозяйного недвижимого имущества (долей в праве собственности на имущество), принятия этого имущества на учет администрацией Заброденского сельского поселения Калачеевского муниципального района, а также признания права муниципальной собственности на бесхозяйное имущество на территории Заброденского сельского поселения Калачеевского муниципального района. Под бесхозяйным имуществом понимаются вещи, определенные нормами Гражданского кодекса Российской Федерации;»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.2.</w:t>
      </w:r>
      <w:r>
        <w:rPr/>
        <w:t xml:space="preserve"> </w:t>
      </w:r>
      <w:r>
        <w:rPr>
          <w:szCs w:val="28"/>
        </w:rPr>
        <w:t>Пункт 2.4. Положения изложить в следующей редакции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«2.4. Администрация Заброденского сельского поселения Калачеевского муниципального района и муниципальные унитарные предприятия, организации и учреждения при выявлении объектов недвижимого имущества, не используемых собственниками, направляют собственникам уведомление о необходимости использования объекта недвижимого имущества по назначению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В случае если собственник намерен отказаться от принадлежащего ему имущества, то он вправе предоставить в администрацию Заброденского сельского поселения Калачеевского муниципального района заявление об отказе от права собственности на объект недвижимого имущества с приложением документов (свидетельство о праве собственности, технический паспорт, кадастровый план земельного участка);»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.3. Пункт 3.1. Положения изложить в следующей редакции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«3.1. После получения документов администрация Заброденского сельского поселения Калачеевского муниципального района на основании материалов и сведений, представленных муниципальными унитарными предприятиями, организациями и учреждениями, проводит работу по уточнению и дополнению информации о бесхозяйных объектах недвижимого имущества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В ходе этой работы администрация Заброденского сельского поселения Калачеевского муниципального района в рамках межведомственного взаимодействия запрашивает по каждому объекту недвижимого имущества документы, которые находятся в распоряжении государственных органов, органов местного самоуправления и иных органов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выписку из Единого государственного реестра недвижимости, если государственная регистрация права на объект недвижимости осуществлялась после 31.01.1998 г.;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документы из организации (органа) по государственному техническому учету и технической инвентаризации объектов капитального строительства, если государственная регистрация права на недвижимое имущество осуществлялась до 31.01.1998 г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сведения о правах землепользования на земельные участки, занимаемые недвижимым имуществом;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документы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;»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.4. Пункт 3.2. Положения изложить в следующей редакции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«3.2. В случае отказа собственника от права собственности на объект недвижимого имущества администрация Заброденского сельского поселения Калачеевского муниципального района истребует у собственника заявление об отказе от права собственности. К заявлению могут прилагаться копии правоустанавливающих документов, подтверждающих наличие права собственности у лица, отказавшегося от права собственности;»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.5. Пункт 3.5. Положения изложить в следующей редакции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«3.5. По истечении года со дня постановки на учет бесхозяйного объекта недвижимого имущества администрация Заброденского сельского поселения Калачеевского муниципального района обращается в суд с заявлением о признании права муниципальной собственности на этот объект недвижимого имущества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На основании вступившего в законную силу решения суда о признании права муниципальной собственности на объект недвижимого имущества администрация Заброденского сельского поселения Калачеевского муниципального района подает заявление на государственную регистрацию права муниципальной собственности в орган, осуществляющий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В течение трех дней с момента получения документов о признании права собственности на объект недвижимости администрация Заброденского сельского поселения Калачеевского муниципального района вносит соответствующие изменения в реестр муниципальной собственности муниципального образования.»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7:00Z</dcterms:created>
  <dc:creator>Oksana</dc:creator>
  <dc:description/>
  <cp:keywords/>
  <dc:language>en-US</dc:language>
  <cp:lastModifiedBy>Admin</cp:lastModifiedBy>
  <cp:lastPrinted>2018-02-06T14:41:00Z</cp:lastPrinted>
  <dcterms:modified xsi:type="dcterms:W3CDTF">2018-02-07T05:33:00Z</dcterms:modified>
  <cp:revision>7</cp:revision>
  <dc:subject/>
  <dc:title>Администрация Новохоперского муниципального района</dc:title>
</cp:coreProperties>
</file>