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от 06 июля 2023 г. № 8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4110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4110"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 Заброденского сельского поселения  </w:t>
      </w:r>
      <w:r>
        <w:rPr>
          <w:rFonts w:eastAsia="Times New Roman"/>
          <w:b/>
          <w:color w:val="000000"/>
          <w:szCs w:val="28"/>
          <w:lang w:eastAsia="ru-RU"/>
        </w:rPr>
        <w:t>п о с т а н о в л я е т</w:t>
      </w:r>
      <w:r>
        <w:rPr>
          <w:rFonts w:eastAsia="Times New Roman"/>
          <w:color w:val="000000"/>
          <w:szCs w:val="28"/>
          <w:lang w:eastAsia="ru-RU"/>
        </w:rPr>
        <w:t xml:space="preserve"> 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 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 садового дома жилым домом и жилого дома садовым домом и утвердить ее состав (приложение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Утвердить Положение о работе 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, жилого дома садовым домом (приложение 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  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b/>
          <w:bCs/>
          <w:szCs w:val="28"/>
        </w:rPr>
        <w:t>Заброденского сельского поселения                                   Г. Н. Блажкова</w:t>
      </w:r>
    </w:p>
    <w:p>
      <w:pPr>
        <w:pStyle w:val="Normal"/>
        <w:spacing w:lineRule="auto" w:line="240"/>
        <w:ind w:left="5103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103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5103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/>
        <w:ind w:left="5103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ind w:left="5103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06 июля 2023 г. № 89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став межведомственной комиссии по признанию помещения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илым помещением, жилого помещения непригодным для проживания, многоквартирного дома аварийным и подлежащим сносу или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конструкции, садового дома жилым домом и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илого дома садовым домом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лава администрации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пециалист администрации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ководитель МКУ «КХ Заброденского сельского поселени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чальник сектора архитекторы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градостроительства  администрации Калачеевского муниципального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территориального отдела Управления Роспотребнадзора по Воронежской области в Калачеевском, Воробьевском и Петропавловском район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/>
        <w:ind w:left="5103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к постановлению администрации Заброденского сельского поселения 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т 06 июля 2023 г. № 89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aps/>
          <w:color w:val="000000"/>
          <w:szCs w:val="28"/>
          <w:lang w:eastAsia="ru-RU"/>
        </w:rPr>
        <w:t>ПОЛОЖЕНИЕ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работе межведомственной комиссии по признанию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мещения жилым помещением, жилого помещения непригодным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проживания, многоквартирного дома аварийным и подлежащим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носу или реконструкции, садового дома жилым домом,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илого дома садовым домом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bookmarkStart w:id="0" w:name="Par44"/>
      <w:bookmarkEnd w:id="0"/>
      <w:r>
        <w:rPr>
          <w:rFonts w:eastAsia="Times New Roman"/>
          <w:color w:val="000000"/>
          <w:szCs w:val="28"/>
          <w:lang w:eastAsia="ru-RU"/>
        </w:rPr>
        <w:t>1. Общие полож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1. 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 (далее – Комиссия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2. Действие настоящего Положения распространяется на находящиеся в эксплуатации жилые помещения, независимо от форм собственности, расположенные на территории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 кодексом 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4. Настоящее Положение разработано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Порядок признания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1. Председателем комиссии назначается должностное лицо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2. В состав комиссии включаются должностные лица администрации Заброденского сельского поселения Калачеевского муниципального района, администрации Калачеевского муниципального района, а также представители органов, уполномоченных на проведение государственного контроля и надзора в сферах санитарно-эпидемиологической  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3. Состав Комиссии утверждается постановлением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bookmarkStart w:id="1" w:name="Par77"/>
      <w:bookmarkEnd w:id="1"/>
      <w:r>
        <w:rPr>
          <w:rFonts w:eastAsia="Times New Roman"/>
          <w:color w:val="000000"/>
          <w:szCs w:val="28"/>
          <w:lang w:eastAsia="ru-RU"/>
        </w:rPr>
        <w:t>3. Полномочия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1. Комиссия является постоянно действующей и обеспечивает решение вопросов по признанию помещения жилым помещением, жилого помещения непригодным для проживания граждан, многоквартирного дома аварийным и подлежащим сносу или реконструкции, садового дома жилым домом и жилого дома садовы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 Комиссия имеет право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запрашивать в установленном порядке необходимую информацию по вопросам, относящимся к компетенции межведомственной коми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межведомственной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3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признании многоквартирного дома аварийным и подлежащим сносу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признании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признании садового дома жилым домом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признании жилого дома садовым домо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4. Председатель Комиссии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существляет общий контроль за реализацией принятых Комиссией решений, обеспечивает регулярный созыв заседаний Коми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уководит деятельностью Коми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едседательствует на заседаниях Комиссии, координирует ее действия, дает рекоменда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формирует повестку дня заседания Комиссии, исходя из предложений членов Коми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имеет право подписи документов по вопросам деятельности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5. Секретарь Комиссии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ведет прием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водит работу, связанную с организацией заседаний Комисс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одготавливает на заседание Комиссии пакет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одготавливает на основании выводов Комиссии акты и заключения о принятии решений, указанных в пункте 3.3 настоящего Полож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bookmarkStart w:id="2" w:name="Par91"/>
      <w:bookmarkEnd w:id="2"/>
      <w:r>
        <w:rPr>
          <w:rFonts w:eastAsia="Times New Roman"/>
          <w:color w:val="000000"/>
          <w:szCs w:val="28"/>
          <w:lang w:eastAsia="ru-RU"/>
        </w:rPr>
        <w:t>4. Порядок работы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 пунктом 47 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жилого дома садовым»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2. Заседания комиссии проводятся по мере необходимости на основании поступивших заявлений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3. Заседание Комиссии считается правомочным, если в нем участвуют не менее 2/3 её состава, без учёта членов комиссии по согласованию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4. Для рассмотрения вопроса о пригодности (непригодности) помещения для проживания, признания многоквартирного дома аварийным, признания жилого дома садовым домом и садового дома жилым домом заявитель представляет в комиссию следующие документы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явитель вправе предоставить в комиссию указанные в п.п. б, г, д документы и информацию по своей инициатив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если заявителем выступает орган государственного надзора (контроля), указанный орган предоставляет в комиссию свое заключение, после рассмотрения, которого комиссия предлагает собственнику помещения предоставить документы, указанные в п. 4.4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технический паспорт жилого помещения, а для нежилых помещений - технический план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заключения (акты) соответствующих органов государственного надзора (контроля) в случае, если предо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от даты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6. В ходе работы комиссия в 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7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выявлении оснований для признания садового дома жилым домом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 выявлении оснований для признания жилого дома садовым домом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8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9. В случае обследования помещения комиссия составляет в 3-х экземплярах акт обследования помещения по форме, утвержденной постановлением Правительства Российской Федерации № 47 от 28.01.2006 (прилагается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основании заключения комиссия в течении 30 дней со дня получения такого заключ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10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 законодательство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11. Комиссия в 5-дневный срок со дня принятия решения, предусмотренного пунктом 4.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, предусмотренное пунктом 4.7 настоящего Положения, направляется собственнику жилья не позднее рабочего дня, следующего за днем оформления реш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12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bookmarkStart w:id="3" w:name="Par120"/>
      <w:bookmarkEnd w:id="3"/>
      <w:r>
        <w:rPr>
          <w:rFonts w:eastAsia="Times New Roman"/>
          <w:color w:val="000000"/>
          <w:szCs w:val="28"/>
          <w:lang w:eastAsia="ru-RU"/>
        </w:rPr>
        <w:t>5. Использование дополнительной информации для принятия ре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5.1. В случае проведения капитального ремонта, реконструкции и перепланировки жилого помещения в соответствии с решением, принятым на основании указанного в настоящем Положении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. Комиссия оформляет в 2-х экземплярах заключение о признании жилого помещения непригодным для проживания указанных граждан и в 5-дневный срок один экземпляр остаётся в деле, сформированным Комиссией, второй экземпляр отправляется заявителю.</w:t>
      </w:r>
    </w:p>
    <w:p>
      <w:pPr>
        <w:pStyle w:val="Normal"/>
        <w:spacing w:lineRule="auto" w:line="240"/>
        <w:ind w:left="552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 w:type="textWrapping" w:clear="all"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left="552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1 к Положению о работе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</w:t>
      </w:r>
    </w:p>
    <w:p>
      <w:pPr>
        <w:pStyle w:val="Normal"/>
        <w:spacing w:lineRule="auto" w:line="240"/>
        <w:ind w:left="552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КТ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обследования помещ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0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37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жведомственная комиссия, назначенная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кем назначена, наименование федерального орган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,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оставе председателя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членов комиссии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участии приглашенных экспертов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извела обследование помещения по заявлению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реквизиты заявителя: Ф.И.О. и адрес – 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составила настоящий акт обследования помещения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адрес, принадлежность помещения,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дастровый номер, год ввода в эксплуатацию)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ценка результатов проведенного инструментального контроля и других видов контроля и исследований</w:t>
      </w:r>
    </w:p>
    <w:p>
      <w:pPr>
        <w:pStyle w:val="Normal"/>
        <w:pBdr>
          <w:top w:val="single" w:sz="6" w:space="1" w:color="000000"/>
        </w:pBdr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ключение межведомственной комиссии по результатам обследования помещени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к акту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результаты инструментального контрол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результаты лабораторных испытани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результаты исследовани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 </w:t>
      </w:r>
    </w:p>
    <w:tbl>
      <w:tblPr>
        <w:tblW w:w="91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 </w:t>
      </w:r>
    </w:p>
    <w:tbl>
      <w:tblPr>
        <w:tblW w:w="91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 </w:t>
      </w:r>
    </w:p>
    <w:tbl>
      <w:tblPr>
        <w:tblW w:w="91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 w:type="textWrapping" w:clear="all"/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left="552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2 к Положению о работе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КЛЮЧЕНИЕ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жилого дома садовым домом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N ________________________ 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жведомственная комиссия, назначенна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оставе председателя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членов комиссии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участии приглашенных экспертов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ных документов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риводится перечень документов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на основании акта межведомственной комиссии, составленного по результатам обследовани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к заключению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перечень рассмотренных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) перечень других материалов, запрошенных межведомственной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иссией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) особое мнение членов межведомственной комиссии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одпись)(ф.и.о.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лены межведомственной комиссии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одпись)(ф.и.о.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подпись)(ф.и.о.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одпись)(ф.и.о.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3:00Z</dcterms:created>
  <dc:creator>Oksana</dc:creator>
  <dc:description/>
  <cp:keywords/>
  <dc:language>en-US</dc:language>
  <cp:lastModifiedBy>PK111</cp:lastModifiedBy>
  <cp:lastPrinted>2021-09-09T15:56:00Z</cp:lastPrinted>
  <dcterms:modified xsi:type="dcterms:W3CDTF">2023-07-06T07:46:00Z</dcterms:modified>
  <cp:revision>8</cp:revision>
  <dc:subject/>
  <dc:title>Администрация Новохоперского муниципального района</dc:title>
</cp:coreProperties>
</file>