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ЗАБРОДЕНСКОГО СЕЛЬСКОГО ПОСЕЛЕНИЯ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0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июля 2017 г. № 76</w:t>
      </w:r>
    </w:p>
    <w:p>
      <w:pPr>
        <w:pStyle w:val="TextBody"/>
        <w:ind w:left="0" w:right="-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. Заброды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34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Заброденского сельского поселения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в редакции от 21.08.2014 г.№ 111, от 23.01.2015 г. № 5, от </w:t>
      </w:r>
      <w:r>
        <w:rPr>
          <w:rFonts w:cs="Arial" w:ascii="Arial" w:hAnsi="Arial"/>
          <w:b/>
          <w:sz w:val="24"/>
          <w:szCs w:val="24"/>
        </w:rPr>
        <w:t>11.04.2016 г. № 76, от 17.08.2016 г. №197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Heading1"/>
        <w:ind w:left="0" w:right="-2" w:firstLine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 целях оптимизации функций органов местного самоуправления при осуществлении полномочий по осуществлению закупок для муниципальных нужд Заброденского сельского поселения Калачеевского муниципального района в соответствии с Федеральным законом от 05 апреля 2003 года № 44-ФЗ «О контрактной системе в сфере закупок товаров, работ, услуг для обеспечения государственных и муниципальных нужд», в связи с кадровыми перестановками администрация Заброде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п о с т а н о в л я е т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ложить приложение № 1 к постановлению администрации Заброденского сельского поселения Калачеевского муниципального района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далее – Единая комиссия) </w:t>
      </w:r>
      <w:r>
        <w:rPr>
          <w:rFonts w:eastAsia="Calibri" w:cs="Arial" w:ascii="Arial" w:hAnsi="Arial"/>
          <w:sz w:val="24"/>
          <w:szCs w:val="24"/>
        </w:rPr>
        <w:t>в следующей редакции, согласно приложению 1 к настоящему постановлению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ее постановление подлежит опубликованию в Вестнике муниципальных правовых актов Заброденского сельского поселения Калачеевского муниципального района и размещению на официальном сайте администрации Заброденского сельского поселения.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TextBody"/>
        <w:ind w:left="709" w:right="-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sz w:val="24"/>
          <w:szCs w:val="24"/>
        </w:rPr>
        <w:t>Заброденского сельского поселения                                            Е.И. Дуби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 постановлению администрации Заброденского сельского 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 05.07.2017 г. № 76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042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ованская Ир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II категории  администрации Заброденского сельского поселения, председатель Единой комиссии по осуществлению закупок;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Единой комиссии по осуществлению закупок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якова Светла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ркаленко 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кина Татьяна Иван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 МКУ «Заброденский КДЦ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сликов 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вета народных депутатов Заброденского сельского поселения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2:00Z</dcterms:created>
  <dc:creator>3</dc:creator>
  <dc:description/>
  <cp:keywords/>
  <dc:language>en-US</dc:language>
  <cp:lastModifiedBy>Admin</cp:lastModifiedBy>
  <cp:lastPrinted>2017-07-06T11:29:00Z</cp:lastPrinted>
  <dcterms:modified xsi:type="dcterms:W3CDTF">2017-07-06T08:39:00Z</dcterms:modified>
  <cp:revision>7</cp:revision>
  <dc:subject/>
  <dc:title> </dc:title>
</cp:coreProperties>
</file>