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апреля 2016 г.  № 73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броденского сель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379" w:leader="none"/>
          <w:tab w:val="left" w:pos="6946" w:leader="none"/>
          <w:tab w:val="left" w:pos="8222" w:leader="none"/>
          <w:tab w:val="left" w:pos="8647" w:leader="none"/>
        </w:tabs>
        <w:ind w:right="3542" w:hanging="0"/>
        <w:jc w:val="both"/>
        <w:rPr/>
      </w:pPr>
      <w:r>
        <w:rPr>
          <w:b/>
          <w:sz w:val="28"/>
          <w:szCs w:val="28"/>
        </w:rPr>
        <w:t>поселения № 61 от 23.06.2015 г.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 на 2015-2016 г. на территории Заброденского сельского поселения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8222" w:leader="none"/>
          <w:tab w:val="left" w:pos="8647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№ 176 от 23.11.2015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7 статьи 168 Жилищного кодекса Российской Федерации, Законом Воронежской области от 08.07.2013 N 106-ОЗ "Об установлении порядка подготовки и утверждения региональной программы капитального ремонта общего имущества в многоквартирных домах, требований к ней, а также критериев очередности проведения капитального ремонта общего имущества в многоквартирных домах на территории Воронежской области",  в целях реализации региональной программы капитального ремонта общего имущества в многоквартирных домах в Воронежской области на 2014-2044 годы, утвержденной постановлением правительства Воронежской области от 06.03.2014г. № 183 и планирования организации капитального ремонта многоквартирных домов на территории Заброденского сельского поселения с учетом мер государственной и муниципальной поддержк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Заброден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броденского сельского поселения  Калачеевского муниципального района Воронежской области № 61 от 23.06.2015 г.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 на 2015-2016 годы на территории Заброденского сельского поселения»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изложить в новой редакции, </w:t>
      </w:r>
      <w:r>
        <w:rPr>
          <w:rFonts w:eastAsia="Calibri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Заброденского сельского поселения Калачеевск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Заброденского 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Е. Чебак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    Е.И. Дубинин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аброденского сельского поселения"</w:t>
      </w:r>
    </w:p>
    <w:p>
      <w:pPr>
        <w:pStyle w:val="Normal"/>
        <w:ind w:left="5220" w:hanging="0"/>
        <w:jc w:val="right"/>
        <w:rPr/>
      </w:pPr>
      <w:r>
        <w:rPr>
          <w:szCs w:val="24"/>
        </w:rPr>
        <w:t>от 11 апреля 2016 г. № 73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раткосрочный муниципальный план реализации региональной программы капитального ремонта общего имущества многоквартирных домов на территории Заброденского сельского поселения на 2015-2016 год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Заброды 2015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89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раткосрочног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блем, на решение которых направлен  краткосрочный пл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раткосрочног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краткосрочног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эффективности реализации </w:t>
            </w:r>
            <w:r>
              <w:rPr>
                <w:sz w:val="28"/>
                <w:szCs w:val="28"/>
              </w:rPr>
              <w:t>краткосрочного пла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ого муниципального плана реализации региональной программы капитального ремонта общего имущества многоквартирных домов на территории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- 201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й муниципальный план  реализации региональной программы капитального ремонта общего имущества многоквартирных домов на территории Заброденского сельского поселения на 2015-2016 год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е о разработке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Воронежской области от 06.03.2014г. № 183 «Об утверждении региональной программы капитального ремонта общего имущества в многоквартирных домах в Воронежской области на 2014-2044 годы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род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капитального ремонта всех многоквартирных домов Заброд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сплуатационных характеристик общего имуществ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многоквартирных домов и улучшение комфортности проживания в них гражда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уется в течение 2015-2016 год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участни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"Фонд капитального ремонта многоквартирных домов Воронежской области", администрация Заброденского сельского поселения, организации, осуществляющие управление многоквартирными домами, товарищества собственников жиль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Источники</w:t>
            </w:r>
            <w:r>
              <w:rPr>
                <w:sz w:val="28"/>
                <w:szCs w:val="28"/>
              </w:rPr>
              <w:t xml:space="preserve">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 (далее - средства собственников помещений в многоквартирных дом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содействия реформированию ЖКХ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для реализации программы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 518 188,71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редства фонда капитального ремонта –  2 518 188,71 рублей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краткосрочного пла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ногоквартирных дома, в которых планируется проведение капитального ремонта, общая площадь 1 890,1 кв.м - находящаяся в собственности граждан жилых помещений в многоквартирных домах, в которых планируется проведение капитального ремонта в многоквартирных дома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ланируемых мероприятий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многоквартирных домов в Заброденском сельском поселении Калачеевского муниципального района в соответствии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ланируемым объем работ, который определяется размером конструктивного элемента общего имущества многоквартирного дома, подлежащего капитальному ремонт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Характеристика проблем, на решение которых направлен краткосрочный муниципальный план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фонд Заброденского сельского поселения составляет 46 многоквартир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 со средней степенью износа 45%. Основной причиной высокой степени износа, многоквартирного жилищного фонда, является несвоевременное проведение плановых капитальных ремонтов из-за недостатка средств в местном бюджете, а также значительного увеличения жилого фонда за счет  принятого ведомственного жилья с просроченными сроками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, в том числе и по осуществлению текущего и капитального ремонта. 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вовлечения граждан к управлению своей собственностью в жилищной сфере. Именно в этом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раткосрочного муниципального плана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данного краткосрочного план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, внедрение ресурсосберегающи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онное и финансовое обеспечение проведения капитального ремонта общего имущества во всех многоквартирных домах за исключением домов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реализации краткосрочного муниципального плана будут решаться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проведения капитального ремонта всех многоквартирных домов расположенных на территории Заброд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учшение эксплуатационных характеристик общего имущества в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сохранности многоквартирных домов и повышение комфортности проживания в них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иведение многоквартирных домов, участвующих в капитальном ремонте, в соответствие требованиям энергоэффективности, действующим на момент выполнения капитального ремо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усмотрено произвести капитальный ремонт 2 многоквартирных домов общей площадью 1 890,1 кв. м. Перечень многоквартирных домов указан в приложении  к настоящему муниципальному краткосрочному пла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ткосрочный муниципальный план  реализуется в 2015 -2016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муниципального краткосрочного плана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раткосрочного муниципального плана направлены на реализацию проведения капитального ремонта общего имуществ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бщего имущества многоквартирного дома, подлежащего капитальному ремонту, определяется в соответствии с пунктами 2 - 9 Правил содержания общего имущества в многоквартирном доме, утвержденных Постановлением Правительства Российской Федерации от 13 августа 2006 года N 4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щего имущества многоквартирного дома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конструктивных элементов: увеличение количества и качества услуг, оснащение недостающими видами инженерного оборуд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го краткосрочного плана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Ресурсным обеспечением краткосрочного муниципального плана являются средства собственников помещений в многоквартирных домах. Финансирование работ по капитальному ремонту общего имущества в многоквартирных домах может осуществляться с применением мер финансовой поддержки, предоставляемой товариществам собственников жилья, региональному оператору за счет средств федерального бюджета,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 программы составляет 2 518 188,71 руб. и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онда капитального ремонта – 2 518 188,71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ценка эффективности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срочного муниципального пл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мероприятий краткосрочного муниципального плана позволит обеспечить проведение капитального ремонта многоквартирных домов в количестве 2 шт. общей площадью 1 890.1 кв.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мероприятий прогнозируется сокращение затрат населения на содержание жилищного фонда и оплату энергоресурсов на объектах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эффективность достигается за счет сокращения годового расхода затрат на содержание и текущий ремонт общего имущества в многоквартирном доме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48"/>
        <w:gridCol w:w="850"/>
        <w:gridCol w:w="851"/>
        <w:gridCol w:w="851"/>
        <w:gridCol w:w="850"/>
        <w:gridCol w:w="629"/>
        <w:gridCol w:w="506"/>
        <w:gridCol w:w="850"/>
        <w:gridCol w:w="992"/>
        <w:gridCol w:w="1134"/>
        <w:gridCol w:w="993"/>
        <w:gridCol w:w="992"/>
        <w:gridCol w:w="992"/>
        <w:gridCol w:w="567"/>
        <w:gridCol w:w="647"/>
      </w:tblGrid>
      <w:tr>
        <w:trPr>
          <w:trHeight w:val="1159" w:hRule="atLeast"/>
        </w:trPr>
        <w:tc>
          <w:tcPr>
            <w:tcW w:w="158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</w:t>
            </w:r>
          </w:p>
        </w:tc>
      </w:tr>
      <w:tr>
        <w:trPr>
          <w:trHeight w:val="510" w:hRule="atLeas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К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 формирования фонда капитального ремонта многоквартирного до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 стен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этажей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МКД, все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 помещен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 капитального ремонта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овая дата завершения работ</w:t>
            </w:r>
          </w:p>
        </w:tc>
      </w:tr>
      <w:tr>
        <w:trPr>
          <w:trHeight w:val="49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а в эксплуатацию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последнего капитального ремон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находящихся в собственности граждан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счет средств фонда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счет иных источников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>
          <w:trHeight w:val="193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Забродненское сельское поселение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18 188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18 188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1555" w:hRule="atLeast"/>
          <w:cantSplit w:val="true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броды, ул. Мелиораторов, д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пичны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 81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 813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2016</w:t>
            </w:r>
          </w:p>
        </w:tc>
      </w:tr>
      <w:tr>
        <w:trPr>
          <w:trHeight w:val="1134" w:hRule="atLeast"/>
          <w:cantSplit w:val="true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броды, ул. Мелиораторов, д.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пичны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4 37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4 374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20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8"/>
        <w:gridCol w:w="2866"/>
        <w:gridCol w:w="992"/>
        <w:gridCol w:w="1440"/>
        <w:gridCol w:w="873"/>
        <w:gridCol w:w="873"/>
        <w:gridCol w:w="873"/>
        <w:gridCol w:w="873"/>
        <w:gridCol w:w="709"/>
        <w:gridCol w:w="873"/>
        <w:gridCol w:w="873"/>
        <w:gridCol w:w="873"/>
        <w:gridCol w:w="876"/>
        <w:gridCol w:w="1353"/>
        <w:gridCol w:w="653"/>
        <w:gridCol w:w="239"/>
        <w:gridCol w:w="205"/>
        <w:gridCol w:w="34"/>
      </w:tblGrid>
      <w:tr>
        <w:trPr>
          <w:trHeight w:val="375" w:hRule="atLeast"/>
        </w:trPr>
        <w:tc>
          <w:tcPr>
            <w:tcW w:w="164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показатели выполнения адресной програм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4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роведению капитального ремонта многоквартирных дом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</w:t>
              <w:br/>
              <w:t>утверждения</w:t>
              <w:br/>
              <w:t>программы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КД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  <w:b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ар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ар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ар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ар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арт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арта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арта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бродн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18 188,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18 188,7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лава Заброд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>Е.И. Дубинин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drawing>
          <wp:inline distT="0" distB="0" distL="0" distR="0">
            <wp:extent cx="98151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8:00Z</dcterms:created>
  <dc:creator>с</dc:creator>
  <dc:description/>
  <cp:keywords/>
  <dc:language>en-US</dc:language>
  <cp:lastModifiedBy>Admin</cp:lastModifiedBy>
  <cp:lastPrinted>2016-04-12T08:58:00Z</cp:lastPrinted>
  <dcterms:modified xsi:type="dcterms:W3CDTF">2016-04-13T07:52:00Z</dcterms:modified>
  <cp:revision>25</cp:revision>
  <dc:subject/>
  <dc:title/>
</cp:coreProperties>
</file>