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spacing w:val="40"/>
        </w:rPr>
      </w:pPr>
      <w:r>
        <w:rPr>
          <w:spacing w:val="40"/>
        </w:rPr>
        <w:t xml:space="preserve">ЗАБРОДЕНСКОГО СЕЛЬСКОГО ПОСЕЛЕНИЯ КАЛАЧЕЕВСКОГО МУНИЦИПАЛЬНОГО РАЙОНА </w:t>
      </w:r>
      <w:r>
        <w:rPr>
          <w:spacing w:val="40"/>
          <w:sz w:val="30"/>
          <w:szCs w:val="30"/>
        </w:rPr>
        <w:t>В</w:t>
      </w:r>
      <w:r>
        <w:rPr>
          <w:spacing w:val="40"/>
        </w:rPr>
        <w:t>ОРОНЕЖСКОЙ ОБЛАСТИ</w:t>
      </w:r>
    </w:p>
    <w:p>
      <w:pPr>
        <w:pStyle w:val="Style33"/>
        <w:spacing w:lineRule="exact" w:line="400" w:before="12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</w:t>
      </w:r>
      <w:r>
        <w:rPr>
          <w:rFonts w:cs="Times New Roman" w:ascii="Times New Roman" w:hAnsi="Times New Roman"/>
          <w:b/>
          <w:spacing w:val="60"/>
          <w:sz w:val="32"/>
        </w:rPr>
        <w:t>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/>
          <w:b/>
          <w:spacing w:val="60"/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от 04 июня 2018 г.  № 60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с. Заброды</w:t>
      </w:r>
    </w:p>
    <w:p>
      <w:pPr>
        <w:pStyle w:val="Normal"/>
        <w:spacing w:lineRule="auto" w:line="240"/>
        <w:ind w:right="5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/>
      </w:pPr>
      <w:r>
        <w:rPr>
          <w:b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постановлений администрации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Заброденского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5505" w:leader="none"/>
        </w:tabs>
        <w:ind w:left="-540" w:firstLine="540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 xml:space="preserve">В соответствии с Федеральным законом от 22.11.1995 года № 717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Федеральным законом от 06.10.2003 года №131-Ф3 «Об общих принципах организации местного самоуправления в Российской Федерации»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1. Признать утратившими силу следующие постановления администрации Заброденского сельского поселени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 постановление администрации Заброденского сельского поселения от 16.04.2013 года № 6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-  постановление администрации Заброденского сельского поселения от 21.11.2013 года № 169 «О внесении изменений в постановление администрации Заброденского сельского поселения № 6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- постановление администрации Заброденского сельского поселения от 04.12.2013 года № 175 «О внесении изменений в постановление администрации Заброденского сельского поселения № 6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   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b/>
          <w:szCs w:val="28"/>
        </w:rPr>
        <w:t>Заброденского сельского поселения                                               Е.И. Дубинин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полнитель: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арший инспектор администрации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алачеевского муниципального района                                   И. В. Харченко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Калачеевского муниципального района                                    С. Т. Сухарников </w:t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ущий специалист администрации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роденского сельского поселения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алачеевского муниципального района                                    С. В. Серякова </w:t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781" w:leader="none"/>
        <w:tab w:val="center" w:pos="770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5:00Z</dcterms:created>
  <dc:creator>Oksana</dc:creator>
  <dc:description/>
  <dc:language>en-US</dc:language>
  <cp:lastModifiedBy>Admin</cp:lastModifiedBy>
  <cp:lastPrinted>2018-06-13T09:34:00Z</cp:lastPrinted>
  <dcterms:modified xsi:type="dcterms:W3CDTF">2018-06-13T06:35:00Z</dcterms:modified>
  <cp:revision>2</cp:revision>
  <dc:subject/>
  <dc:title>Администрация Новохоперского муниципального района</dc:title>
</cp:coreProperties>
</file>