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TextBody"/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БРОДЕНСКОГО СЕЛЬСКОГО ПОСЕЛЕНИЯ</w:t>
      </w:r>
    </w:p>
    <w:p>
      <w:pPr>
        <w:pStyle w:val="TextBody"/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АЧЕЕВСКОГО МУНИЦИПАЛЬНОГО РАЙОНА</w:t>
      </w:r>
    </w:p>
    <w:p>
      <w:pPr>
        <w:pStyle w:val="TextBody"/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20" w:leader="none"/>
        </w:tabs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TextBody"/>
        <w:tabs>
          <w:tab w:val="clear" w:pos="720"/>
          <w:tab w:val="left" w:pos="9920" w:leader="none"/>
        </w:tabs>
        <w:ind w:left="0" w:right="-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20" w:leader="none"/>
        </w:tabs>
        <w:ind w:left="0" w:right="-3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от 04 июня 2018 г. № 59</w:t>
      </w:r>
    </w:p>
    <w:p>
      <w:pPr>
        <w:pStyle w:val="TextBody"/>
        <w:ind w:left="0" w:right="-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. Заброды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340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Заброденского сельского поселения от 18.03.2014 г. № 33 «О создании Единой комиссии по осуществлению закупок (определению поставщиков, подрядчиков, исполнителей) для муниципальных нужд Заброденского сельского поселения Калачеевского муниципального района Воронежской области» (в редакции от 21.08.2014 г.№ 111, от 23.01.2015 г. № 5, от </w:t>
      </w:r>
      <w:r>
        <w:rPr>
          <w:rFonts w:cs="Arial" w:ascii="Arial" w:hAnsi="Arial"/>
          <w:b/>
          <w:sz w:val="24"/>
          <w:szCs w:val="24"/>
        </w:rPr>
        <w:t>11.04.2016 г. № 76, от 17.08.2016 г. №197, № 76, от 05.07.2017 г.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Heading1"/>
        <w:ind w:left="0" w:right="-2" w:firstLine="567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32" w:right="0" w:firstLine="709"/>
        <w:rPr/>
      </w:pPr>
      <w:r>
        <w:rPr>
          <w:rFonts w:cs="Arial" w:ascii="Arial" w:hAnsi="Arial"/>
          <w:b w:val="false"/>
          <w:bCs/>
          <w:sz w:val="24"/>
          <w:szCs w:val="24"/>
        </w:rPr>
        <w:t>В целях оптимизации функций органов местного самоуправления при осуществлении полномочий по осуществлению закупок для муниципальных нужд Заброденского сельского поселения Калачеевского муниципального района в соответствии с Федеральным законом от 05 апреля 2003 года № 44-ФЗ «О контрактной системе в сфере закупок товаров, работ, услуг для обеспечения государственных и муниципальных нужд», в связи с кадровыми перестановками администрация Заброден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п о с т а н о в л я е т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-3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зложить приложение № 1 к постановлению администрации Заброденского сельского поселения Калачеевского муниципального района от 18.03.2014 г. № 33 «О создании Единой комиссии по осуществлению закупок (определению поставщиков, подрядчиков, исполнителей) для муниципальных нужд Заброденского сельского поселения Калачеевского муниципального района Воронежской области» (далее – Единая комиссия) </w:t>
      </w:r>
      <w:r>
        <w:rPr>
          <w:rFonts w:eastAsia="Calibri" w:cs="Arial" w:ascii="Arial" w:hAnsi="Arial"/>
          <w:sz w:val="24"/>
          <w:szCs w:val="24"/>
        </w:rPr>
        <w:t>в следующей редакции, согласно приложению 1 к настоящему постановлению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-3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стоящее постановление подлежит опубликованию в Вестнике муниципальных правовых актов Заброденского сельского поселения Калачеевского муниципального района и размещению на официальном сайте администрации Заброденского сельского поселения. </w:t>
      </w:r>
    </w:p>
    <w:p>
      <w:pPr>
        <w:pStyle w:val="TextBody"/>
        <w:numPr>
          <w:ilvl w:val="0"/>
          <w:numId w:val="2"/>
        </w:numPr>
        <w:ind w:left="0" w:right="-3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TextBody"/>
        <w:ind w:left="709" w:right="-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rFonts w:cs="Arial" w:ascii="Arial" w:hAnsi="Arial"/>
          <w:sz w:val="24"/>
          <w:szCs w:val="24"/>
        </w:rPr>
        <w:t>Заброденского сельского поселения                                            Е.И. Дубин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 постановлению администрации Заброденского сельского  поселения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Единой комиссии по осуществлению закупок (определению поставщиков, подрядчиков, исполнителей) для муниципальных нужд Заброденского сельского поселения Калачеевского муниципального района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60"/>
        <w:gridCol w:w="6042"/>
      </w:tblGrid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Хованская Ирина Александ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II категории  администрации Заброденского сельского поселения, председатель Единой комиссии по осуществлению закупок;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лены Единой комиссии по осуществлению закупок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рякова Светла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ущий специалист администрации Заброденского сельского поселения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рченко Ири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рший инспектор администрации Заброденского сельского поселения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кина Татьяна Иванов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иректор МКУ «Заброденский КДЦ»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сликов Михаил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путат Совета народных депутатов Заброденского сельского поселения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565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52:00Z</dcterms:created>
  <dc:creator>3</dc:creator>
  <dc:description/>
  <cp:keywords/>
  <dc:language>en-US</dc:language>
  <cp:lastModifiedBy>Admin</cp:lastModifiedBy>
  <cp:lastPrinted>2018-06-05T11:30:00Z</cp:lastPrinted>
  <dcterms:modified xsi:type="dcterms:W3CDTF">2018-06-05T08:37:00Z</dcterms:modified>
  <cp:revision>12</cp:revision>
  <dc:subject/>
  <dc:title> </dc:title>
</cp:coreProperties>
</file>