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2 марта 2018 г. № 26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броденского сельского поселения от 18 ноября 2013 года № 166 «О создании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о статьей 19 Федерального закона от 21 декабря 1994 г. №69-ФЗ «О пожарной безопасности», Федеральным законом от 06.10.2003года №131-Ф3 «Об общих принципах организации местного самоуправления в Российской Федерации», уставом Заброденского сельского поселения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броденского сельского поселения от 18.11.2013 г. № 166 «О создании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риложение № 1 постановления изложить в новой редакции согласно приложения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В приложении № 2 постановления слова «Дубинцев Н. Н. - заместитель главы администрации Заброденского сельского поселения» заменить словами «Харченко И. В. - старший инспектор администрации Заброденского сельского поселения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 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рший инспектор администрации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Калачеевского муниципального района                                   И. В. Харченко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лачеевского муниципального района                                    Т. А. Киркаленко 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лачеевского муниципального района                                    С. В. Серякова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40"/>
        <w:ind w:firstLine="5812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/>
        <w:ind w:firstLine="5812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40"/>
        <w:ind w:firstLine="581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keepNext w:val="true"/>
        <w:keepLines/>
        <w:spacing w:lineRule="auto" w:line="240"/>
        <w:ind w:firstLine="581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12 марта 2018 г. </w:t>
      </w:r>
      <w:r>
        <w:rPr>
          <w:rFonts w:eastAsia="Times New Roman"/>
          <w:color w:val="000000"/>
          <w:sz w:val="24"/>
          <w:szCs w:val="24"/>
          <w:lang w:eastAsia="ru-RU"/>
        </w:rPr>
        <w:t>№ 26</w:t>
      </w:r>
    </w:p>
    <w:p>
      <w:pPr>
        <w:pStyle w:val="Normal"/>
        <w:keepNext w:val="true"/>
        <w:keepLines/>
        <w:spacing w:lineRule="auto" w:line="240"/>
        <w:ind w:firstLine="5812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b/>
          <w:bCs/>
          <w:color w:val="000000"/>
          <w:szCs w:val="28"/>
          <w:lang w:eastAsia="ru-RU"/>
        </w:rPr>
        <w:t>СОСТАВ</w:t>
      </w:r>
      <w:r>
        <w:rPr>
          <w:b/>
          <w:color w:val="000000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комиссии администрации Заброденского </w:t>
      </w:r>
      <w:r>
        <w:rPr>
          <w:b/>
          <w:szCs w:val="28"/>
          <w:lang w:eastAsia="ru-RU"/>
        </w:rPr>
        <w:t xml:space="preserve">сельского поселения </w:t>
      </w:r>
      <w:r>
        <w:rPr>
          <w:b/>
          <w:color w:val="000000"/>
          <w:szCs w:val="28"/>
          <w:lang w:eastAsia="ru-RU"/>
        </w:rPr>
        <w:t xml:space="preserve">по 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едупреждению и ликвидации чрезвычайных ситуаций и обеспечению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ожарной безопасности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едседатель комиссии: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убинин Евгений Иванович – глава администрации Заброденского сельского поселения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Заместители председателя комиссии: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Харченко Ирина Валентиновна – старший инспектор администрации Заброденского сельского поселения, уполномоченный на решение задач в области ГО и защиты от ЧС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орюшкин Виктор Александрович - </w:t>
      </w:r>
      <w:r>
        <w:rPr>
          <w:szCs w:val="28"/>
          <w:lang w:eastAsia="ru-RU"/>
        </w:rPr>
        <w:t>Директор МП КХ «Заброденское»;</w:t>
      </w:r>
    </w:p>
    <w:p>
      <w:pPr>
        <w:pStyle w:val="Normal"/>
        <w:keepNext w:val="true"/>
        <w:keepLines/>
        <w:spacing w:lineRule="auto" w:line="240"/>
        <w:ind w:left="12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екретарь комиссии: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>Кирьянко Галина Владимировна – секретарь-референт администрации Заброденского сельского поселения;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Члены комиссии: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86"/>
        <w:gridCol w:w="5432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Щеблыкина Вера Ивановна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дующая библиотекой </w:t>
            </w:r>
          </w:p>
        </w:tc>
      </w:tr>
      <w:tr>
        <w:trPr>
          <w:trHeight w:val="65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илова Галина Васильевна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МОУ Заброденская СОШ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лепокуров Дмитрий Иванович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ковый уполномоченный ОМВД России по Калачеевскому району (по согласованию);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ржов Николай Иванович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Филиала «МРСК Центра» -«Воронежэнерго»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мельченко Иван Михайлович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енеральный директор ОАО «Калачеевское» АТП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гутов Александр Николаевич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ООО «Нива»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леванный Сергей Иванович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ГБПОУ ВО «Калачеевский аграрный техникум»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Oksana</dc:creator>
  <dc:description/>
  <cp:keywords/>
  <dc:language>en-US</dc:language>
  <cp:lastModifiedBy>Чебаков</cp:lastModifiedBy>
  <cp:lastPrinted>2018-03-13T08:34:00Z</cp:lastPrinted>
  <dcterms:modified xsi:type="dcterms:W3CDTF">2018-11-15T12:02:00Z</dcterms:modified>
  <cp:revision>2</cp:revision>
  <dc:subject/>
  <dc:title>Администрация Новохоперского муниципального района</dc:title>
</cp:coreProperties>
</file>