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ЗАБРОДЕНСКОГО СЕЛЬСКОГО ПОСЕЛЕНИЯ КАЛАЧЕЕВСКОГО МУНИЦИПАЛЬНОГО РАЙОНА ВОРОНЕЖСКОЙ ОБЛАСТИ</w:t>
      </w:r>
    </w:p>
    <w:p>
      <w:pPr>
        <w:pStyle w:val="Style33"/>
        <w:spacing w:lineRule="exact" w:line="400" w:before="120" w:after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2 марта 2018 г. № 25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аброды</w:t>
      </w:r>
    </w:p>
    <w:p>
      <w:pPr>
        <w:pStyle w:val="Normal"/>
        <w:spacing w:lineRule="auto" w:line="240"/>
        <w:ind w:right="51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49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Заброденского сельского поселения от 16 декабря 2015 года № 190 «О порядке обеспечения первичных мер пожарной безопасности на территории Заброденского сельского поселения» 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9 Федерального закона от 21 декабря 1994 г. №69-ФЗ «О пожарной безопасности», Федеральным законом от 06.10.2003года №131-Ф3 «Об общих принципах организации местного самоуправления в Российской Федерации», уставом Заброденского сельского поселения, администрация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Заброденского сельского поселения от 16.12.2015 г. № 190 «О порядке обеспечения первичных мер пожарной безопасности на территории Заброденского сельского поселения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ункт 4.1. постановления изложить в следующей редакци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 Ответственным за обеспечение необходимых условий для успешной деятельности подразделений добровольной пожарной охраны Заброденского сельского поселения назначить уполномоченного на решение задач в области ГО и защиты от ЧС ОМСУ администрации Заброденского сельского поселения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9. постановления изложить в следующей редакци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 Контроль за исполнением настоящего постановления оставляю за собой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лава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броденского сельского поселения                                               Е.И. Дубинин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1:00Z</dcterms:created>
  <dc:creator>Oksana</dc:creator>
  <dc:description/>
  <cp:keywords/>
  <dc:language>en-US</dc:language>
  <cp:lastModifiedBy>Admin</cp:lastModifiedBy>
  <cp:lastPrinted>2018-03-13T08:36:00Z</cp:lastPrinted>
  <dcterms:modified xsi:type="dcterms:W3CDTF">2018-03-15T09:39:00Z</dcterms:modified>
  <cp:revision>13</cp:revision>
  <dc:subject/>
  <dc:title>Администрация Новохоперского муниципального района</dc:title>
</cp:coreProperties>
</file>