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ЗАБРОДЕНСКОГО СЕЛЬСКОГО ПОСЕЛЕНИ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АЧЕЕВСКОГО МУНИЦИПАЛЬНОГО РАЙОН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1 декабря 2016 г. № 259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. Заброды 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right="-81" w:hanging="0"/>
        <w:jc w:val="both"/>
        <w:rPr/>
      </w:pPr>
      <w:r>
        <w:rPr>
          <w:b/>
          <w:sz w:val="28"/>
          <w:szCs w:val="28"/>
        </w:rPr>
        <w:t>Об утверждении порядка взаимодейств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Заброденского сельского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, застройщиков многоквартирных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ов и управляющих организаций по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ю конкурсной документаци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оведения открытого конкурса по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бору управляющей организации для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многоквартирным домом н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Заброденского сельского поселе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61 Жилищного кодекса Российской Федерации, постановлением  правительства Российской Федерации от 06.02.2006 г.   N 75 "О порядке проведения органом местного самоуправления открытого конкурса по отбору управляющей организации для управления многоквартирным домом", администрация Заброденского сельского поселения Калачеевского муниципального района Воронежской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Определить организатором открытых конкурсов по отбору управляющих организаций для управления многоквартирными домами (далее – конкурс) администрацию Заброденского сельского поселени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Утвердить порядок взаимодействия администрации Заброденского сельского поселения, застройщиков многоквартирных домов и управляющих организаций по формированию конкурсной документации для проведения открытого конкурса по отбору управляющей организации для управления многоквартирным домом на территории Заброденского сельского поселения, согласно приложения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публиковать настоящее постановление в Вестнике муниципальных правовых актов Заброденского сельского поселения Калачеевского муниципального района Воронежской области, разместить на официальном сайте администрации Заброденского сельского поселения.</w:t>
      </w:r>
    </w:p>
    <w:p>
      <w:pPr>
        <w:pStyle w:val="Normal"/>
        <w:numPr>
          <w:ilvl w:val="0"/>
          <w:numId w:val="2"/>
        </w:numPr>
        <w:ind w:left="0" w:right="174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 xml:space="preserve">И.о. главы администрации 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роденского сельского поселения                                   Т.А. Киркаленко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Heading6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администрации </w:t>
      </w:r>
    </w:p>
    <w:p>
      <w:pPr>
        <w:pStyle w:val="Heading6"/>
        <w:ind w:firstLine="72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аброденского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от 01.12.2016 г. № 259</w:t>
      </w:r>
      <w:r>
        <w:rPr>
          <w:bCs/>
        </w:rPr>
        <w:t xml:space="preserve"> 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Порядок взаимодействия администрации Заброденского сельского поселения, застройщиков многоквартирных домов и управляющих организаций по формированию конкурсной документации для проведения открытого конкурса по отбору управляющей организации для управления многоквартирным домом на территории Заброденского сельского поселения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ий Порядок определяет взаимодействие администрации Заброденского сельского поселения, застройщиков многоквартирных домов (далее - застройщик) и управляющих организаций по формированию конкурсной документации для проведения открытого конкурса по отбору управляющей организации для управления многоквартирным домом на территории Заброденского сельского поселения,  в соответствии </w:t>
      </w:r>
      <w:r>
        <w:rPr>
          <w:bCs/>
          <w:sz w:val="28"/>
          <w:szCs w:val="28"/>
        </w:rPr>
        <w:t xml:space="preserve">со </w:t>
      </w:r>
      <w:r>
        <w:rPr>
          <w:sz w:val="28"/>
          <w:szCs w:val="28"/>
        </w:rPr>
        <w:t xml:space="preserve">статями 161, 163 </w:t>
      </w:r>
      <w:r>
        <w:rPr>
          <w:bCs/>
          <w:sz w:val="28"/>
          <w:szCs w:val="28"/>
        </w:rPr>
        <w:t>Жилищного кодекса Российской Федерации,</w:t>
      </w:r>
      <w:r>
        <w:rPr>
          <w:sz w:val="28"/>
          <w:szCs w:val="28"/>
        </w:rPr>
        <w:t xml:space="preserve"> Правилами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Ф от 6 февраля 2006 года N 75 "О порядке проведения органом местного самоуправления открытого конкурса по отбору управляющей организации для управления многоквартирным домом" (далее – Правила № 75)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зработан в цел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я равных условий участия в конкурсе для юридических лиц независимо от организационно-правовой формы и индивидуальных предпринимате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бросовестной конкурен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благоприятных и безопасных условий проживания граждан, надлежащего содержания общего имущества в многоквартирном доме, решения вопросов пользования указанным имуществом, а также предоставления коммунальных услуг гражданам, проживающим в таком до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  Организатором конкурса выступает администрации Заброденского сельского поселения.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ормирование адресного перечня многоквартирных домов, в отношении которых должен проводиться открытый конкурс по отбору управляющей организации для управления многоквартирным домом на территории Заброде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В целях подготовки перечня многоквартирных домов, в отношении которых должен проводиться конкурс, формируется  информация о планируемом вводе в эксплуатацию многоквартирных жилых домов с указанием застройщика, места расположения объекта строительства, контактных телефонов, общих характеристик многоквартирного до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Администрация после получения копии разрешения на ввод многоквартирного дома в эксплуатацию, не позднее 1 рабочего дня с даты выдачи, формирует адресный перечень многоквартирных домов как объектов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ормирование конкурсной документ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 Для формирования конкурсной документ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1. Застройщик на следующий день после выдачи в порядке, установленном законодательством о градостроительной деятельности, разрешения на ввод в эксплуатацию многоквартирного дома предоставляет в администрацию Заброденского сельского поселения документы, подтверждающие факт управления многоквартирным домом застройщи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2. В случае заключения застройщиком не позднее чем через пять дней со дня получения разрешения на ввод в эксплуатацию многоквартирного дома договора управления многоквартирным домом с управляющей организацией застройщик представляет в администрацию Заброденского сельского поселения договор управления, заключенный на срок не более чем три меся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3. Застройщик после получения разрешения на ввод в эксплуатацию многоквартирного дома передает под расписку экземпляры инструкции по эксплуатации многоквартирного дома (каждый на бумажном и электронном носителях), техническую документацию на многоквартирный дом, </w:t>
      </w:r>
      <w:r>
        <w:rPr>
          <w:bCs/>
          <w:sz w:val="28"/>
          <w:szCs w:val="28"/>
        </w:rPr>
        <w:t>сведения о поставщиках коммунальных ресурсов, а также перечень  дополнительных работ и услуг по содержанию и текущему ремонту жилого помещения</w:t>
      </w:r>
      <w:r>
        <w:rPr>
          <w:sz w:val="28"/>
          <w:szCs w:val="28"/>
        </w:rPr>
        <w:t xml:space="preserve"> и иные документы, связанные с управлением многоквартирным домом, в составе, предусмотренном Правилами содержания общего имущества в многоквартирном доме, утвержденными постановлением Правительства Российской Федерации от 13 августа 2006 года N 49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Администрация Заброденского сельского поселения после получения всех сведений, предусмотренных п. 3.1 данного Порядка, формирует пакет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На основании документов в порядке и в сроки установленные настоящим Порядком и Правилами № 75 разрабатывает и утверждает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нкурсную документацию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держание извещения о проведении конкурс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эффициент, необходимый для расчета размера обеспечения исполнения обязательств по формуле, согласно пункту 42 Правил № 75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2. Не менее чем за 30 дней до даты окончания  приема заявок на участие в конкурсе размещает информацию о проведении конкурса и конкурсную документацию на официальном сайте Российской Федерации в информационно-телекоммуникационной сети «Интернет» для размещения информации о проведении торгов по адресу www.torgi.gov.ru (далее - официальный сайт). </w:t>
      </w:r>
    </w:p>
    <w:p>
      <w:pPr>
        <w:pStyle w:val="ConsPlus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2.3.  При наличии оснований, предусмотренных Правилами № 75, не позднее чем за 15 дней до даты окончания срока подачи заявок вправе внести изменения в конкурсную документацию с последующей публикацией указанных изменений  на официальном сайте  в течение 2 рабочих дней с момента принятия </w:t>
      </w:r>
      <w:r>
        <w:rPr>
          <w:rFonts w:cs="Times New Roman" w:ascii="Times New Roman" w:hAnsi="Times New Roman"/>
          <w:sz w:val="28"/>
          <w:szCs w:val="28"/>
        </w:rPr>
        <w:t>решения о внесении изменений.</w:t>
        <w:br/>
        <w:t xml:space="preserve">          3.2.4. Принимает решение об отказе от проведения конкурса, при наличии оснований предусмотренных Правилами № 75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2.5.  В течение 2 рабочих дней после принятия решения об отказе от проведения конкурса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мещает извещение об отказе от проведения конкурса на официальном сайте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правляет или вручает под расписку всем претендентам, участникам конкурса уведомление об отказе от проведения конкурса в письменной форме, а также в форме электронных сообщени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2.6. В течение 2 рабочих дней с момента получения письменного заявления любого заинтересованного лица, а в случае указанном в подпункте «в» - участника конкурса, предоставляет в письменной форме и в соответствии с порядком, указанном в извещении о проведении конкурса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нкурсную документацию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ъяснение положений конкурсной документации, с последующим размещением разъяснений на официальном сайте, в соответствии с положениями пункта 49 Правил № 75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ъяснения о результатах конкурс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2.7. Организует работу конкурсной комиссии, в том числе осуществляет аудиозапись заседаний конкурсной комиссии, осуществляет своевременной уведомление конкурсной комиссии о предстоящих заседаниях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2.8. Размещает решения конкурсной комиссии на официальном сайте в порядке и в сроки, установленные Правилами № 75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2.9.  Направляет претендентам на участие в конкурсе и участникам конкурса уведомления о решениях, принятых конкурсной комиссией, в порядке и в сроки, установленные Правилами № 75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2.10. Передает единственному участнику конкурса или победителю конкурса протокол, составленный по результатам работы конкурсной комиссии и проект договора управления многоквартирным домом, в порядке и в сроки, установленные Правилами № 75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2.11. Осуществляет возврат денежных средств, внесенных в качестве обеспечения заявки на участие в конкурсе, в порядке и в сроки, установленные Правилами № 75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2.12. Принимает решение о признании победителя конкурса уклонившимся от заключения договора управления многоквартирным домом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2.13.  Представляет интересы организатора конкурса при рассмотрении споров касающихся процедуры проведения конкурса, от имени организатора конкурса обращается в суд с заявлением о понуждении к заключению договора управления многоквартирным домом, в порядке пункта 93 Правил № 75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2.14. Организует хранение конкурсной документации, документации утвержденной по итогам проведения конкурса, иной документации составленной с целью проведения конкурс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2.15. В рамках предоставленных настоящим Порядком полномочий вправе требовать своевременное предоставление информации и документов, необходимых для организации и проведения конкурса. В случае не предоставления или предоставления неполной, неточной, некорректной информации и/или документов, руководители и иные должностные лица структурных подразделений, участвующих во взаимодействии по вопросам проведения открытых конкурсов по отбору управляющих организаций для управления многоквартирными домам несу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16. Не позднее чем за 25 дней до даты начала процедуры вскрытия конвертов с заявками на участие в конкурсе уведомляет о дате проведения конкурса, путем размещения сообщения в местах, удобных для ознакомления указанными лицами - на досках объявлений, размещенных во всех подъездах многоквартирного дома или в пределах земельного участка, на котором расположен многоквартирный до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сех собственников помещений в многоквартирном доме (многоквартирных домах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лиц, указанных в п. 40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 xml:space="preserve">равил № 75, принявших помещения (при проведения открытого конкурса в соответствии с положениями подпункта 4 пункта 3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 xml:space="preserve">равил № 75),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17. организует проведение осмотра претендентами и другими заинтересованными лицами объекта конкурса, с участием представителя управления МЖК, в соответствии с датой и временем, указанными в извещении о проведении конкурса, но не позднее, чем за 2 рабочих дня до даты окончания срока подачи заявок на участие в конкурс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18. В течение 10 рабочих дней с даты утверждения протокола конкурса уведомляет о результатах открытого конкурса и об условиях договора управления этим домом, путем размещения проекта договора на досках объявлений, размещенных во всех подъездах многоквартирного дома или в пределах земельного участка, на котором расположен многоквартирный до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сех собственников помещений в многоквартирном доме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лиц, принявших помещения (при </w:t>
      </w:r>
      <w:r>
        <w:rPr>
          <w:bCs/>
          <w:sz w:val="28"/>
          <w:szCs w:val="28"/>
        </w:rPr>
        <w:t>проведения открытого конкурса в соответствии с положениями подпункта 4 пункта 3 Правил № 75</w:t>
      </w:r>
      <w:r>
        <w:rPr>
          <w:sz w:val="28"/>
          <w:szCs w:val="28"/>
        </w:rPr>
        <w:t>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анные лица обязаны заключить договор управления данным домом с управляющей организацией, отобранной по результатам открытого конкурса, в порядке, установленном статьей 445 Гражданского кодекса Российской Федерации.</w:t>
      </w:r>
    </w:p>
    <w:sectPr>
      <w:type w:val="nextPage"/>
      <w:pgSz w:w="11906" w:h="16838"/>
      <w:pgMar w:left="1418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firstLine="720"/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Arial" w:hAnsi="Arial" w:cs="Arial"/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0:47:00Z</dcterms:created>
  <dc:creator>ADMIN</dc:creator>
  <dc:description/>
  <cp:keywords/>
  <dc:language>en-US</dc:language>
  <cp:lastModifiedBy>Admin</cp:lastModifiedBy>
  <cp:lastPrinted>2016-12-01T16:51:00Z</cp:lastPrinted>
  <dcterms:modified xsi:type="dcterms:W3CDTF">2016-12-02T11:57:00Z</dcterms:modified>
  <cp:revision>15</cp:revision>
  <dc:subject/>
  <dc:title>РОССИЙСКАЯ ФЕДЕРАЦИЯ</dc:title>
</cp:coreProperties>
</file>