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ОССИЙСКАЯ ФЕДЕРАЦИЯ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Я ЗАБРОДЕН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КАЛАЧЕЕВСКОГО МУНИЦИПАЛЬН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0 августа 2016 г. № 182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муниципального краткосрочного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а реализации региональной программы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апитального ремонта общего имущест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многоквартирных домах на 2016-2017 годы н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рритории Заброден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В соответствии с частью 7 статьи 168 Жилищного кодекса Российской Федерации, Законом Воронежской области от 08.07.2013 N 106-ОЗ "Об установлении порядка подготовки и утверждения региональной программы капитального ремонта общего имущества в многоквартирных домах, требований к ней, а также критериев очередности проведения капитального ремонта общего имущества в многоквартирных домах на территории Воронежской области", в целях реализации региональной программы капитального ремонта общего имущества в многоквартирных домах в Воронежской области на 2014-2044 годы, утвержденной постановлением правительства Воронежской области от 06.03.2014 г. № 183 и планирования организации капитального ремонта многоквартирных домов на территории Заброденского сельского поселения с учетом мер государственной и муниципальной поддержки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, </w:t>
      </w:r>
      <w:r>
        <w:rPr>
          <w:rFonts w:cs="Arial" w:ascii="Arial" w:hAnsi="Arial"/>
          <w:szCs w:val="24"/>
        </w:rPr>
        <w:t xml:space="preserve">администрация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Cs w:val="24"/>
        </w:rPr>
        <w:t>п о с т а н о в л я е т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муниципальный краткосрочный план реализации региональной программы капитального ремонта общего имущества в многоквартирных домах на 2016-2017 годы на территории Заброд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заместителя главы администрации Заброденского сельского поселения Киркаленко Т.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4"/>
        </w:rPr>
        <w:t>Заброденского сельского поселения                                                Е.И. Дубин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броденского сельского поселения"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  <w:szCs w:val="24"/>
        </w:rPr>
        <w:t>от 10 августа 2016 г. № 18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ткосрочный муниципальный план реализации региональной программы капитального ремонта общего имущества многоквартирных домов на территории Заброд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на 2016-2017 годы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Заброды 2016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89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краткосрочного пла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Характеристика проблем, на решение которых направлен  краткосрочный план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и задачи краткосрочного пла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урсное обеспечение краткосрочного пла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Оценка эффективности реализации </w:t>
            </w:r>
            <w:r>
              <w:rPr>
                <w:rFonts w:cs="Arial" w:ascii="Arial" w:hAnsi="Arial"/>
                <w:szCs w:val="24"/>
              </w:rPr>
              <w:t>краткосрочного пла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ткосрочного муниципального плана реализации региональной программы капитального ремонта общего имущества многоквартирных домов на территории Заброд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на 2016- 2017 годы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раткосрочный муниципальный план  реализации региональной программы капитального ремонта общего имущества многоквартирных домов на территории Заброденского сельского поселения на 2016-20176 год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Решение о разработке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ановление правительства Воронежской области от 06.03.2014г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83 «Об утверждении региональной программы капитального ремонта общего имущества в многоквартирных домах в Воронежской области на 2014-2044 годы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чик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Заброд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роведения капитального ремонта всех многоквартирных домов Заброде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эксплуатационных характеристик общего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сохранности многоквартирных домов и улучшение комфортности проживания в них гражда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реализации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 реализуется в течение 2016-2017 год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и и участни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коммерческая организация "Фонд капитального ремонта многоквартирных домов Воронежской области", администрация Заброденского сельского поселения, организации, осуществляющие управление многоквартирными домами, товарищества собственников жиль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 (далее - средства собственников помещений в многоквартирных домах)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ства Фонда содействия реформированию ЖКХ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урсное обеспечение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щий объем финансирования для реализации программы составляет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17 281 818,61 рублей,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- средства фонда капитального ремонта – 17 281 818,61 рублей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ируемые показатели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многоквартирных домов, в которых планируется проведение капитального ремонта, общая площадь жилых помещений 6 144,5 кв.м - находящаяся в собственности граждан в многоквартирных домах, в которых планируется проведение капитального ремонта в многоквартирных дома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ечень планируемых мероприятий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Капитальный ремонт многоквартирных домов в Заброденском сельском поселении Калачеевского муниципального района в соответствии планируемым объем работ, который определяется размером конструктивного элемента общего имущества многоквартирного дома, подлежащего капитальному ремонту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>1. Характеристика проблем, на решение которых направлен краткосрочный муниципальный пл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Жилищный фонд Заброденского сельского поселения составляет 46 многоквартирных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домов со средней степенью износа 45%. Основной причиной высокой степени износа, многоквартирного жилищного фонда, является несвоевременное проведение плановых капитальных ремонтов из-за недостатка средств в местном бюджете, а также значительного увеличения жилого фонда за счет принятого ведомственного жилья с просроченными сроками ремонт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, в том числе и по осуществлению текущего и капитального ремонта. 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вовлечения граждан к управлению своей собственностью в жилищной сфере. Именно в этом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Цели и задачи краткосрочного муниципального пла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целями данного краткосрочного план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ние безопасных и благоприятных условий проживания граждан, внедрение ресурсосберегающи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онное и финансовое обеспечение проведения капитального ремонта общего имущества во всех многоквартирных домах за исключением домов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мках реализации краткосрочного муниципального плана будут решаться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проведения капитального ремонта всех многоквартирных домов расположенных на территории Заброд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ние безопасных и благоприятных условий прожив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лучшение эксплуатационных характеристик общего имущества в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сохранности многоквартирных домов и повышение комфортности проживания в них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риведение многоквартирных домов, участвующих в капитальном ремонте, в соответствие требованиям энергоэффективности, действующим на момент выполнения капитального ремо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смотрено произвести капитальный ремонт 8 многоквартирных домов общей площадью 8 866,2 кв. м. Перечень многоквартирных домов указан в приложении к настоящему муниципальному краткосрочному пла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ткосрочный муниципальный план  реализуется в 2016 -2017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Перечень мероприятий муниципального краткосрочного пла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краткосрочного муниципального плана направлены на реализацию проведения капитального ремонта общего имущества многоквартирных дом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общего имущества многоквартирного дома, подлежащего капитальному ремонту, определяется в соответствии с пунктами 2 - 9 Правил содержания общего имущества в многоквартирном доме, утвержденных Постановлением Правительства Российской Федерации от 13 августа 2006 года N 491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питальный ремонт общего имущества многоквартирного дома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конструктивных элементов: увеличение количества и качества услуг, оснащение недостающими видами инженерного оборудования.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 Ресурсное обеспечение муниципального краткосрочного плана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сурсным обеспечением краткосрочного муниципального плана являются средства собственников помещений в многоквартирных домах. Финансирование работ по капитальному ремонту общего имущества в многоквартирных домах может осуществляться с применением мер финансовой поддержки, предоставляемой товариществам собственников жилья, региональному оператору за счет средств федерального бюджета,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й объем финансовых ресурсов программы составляет 17 281 818,61 руб. и состоит из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едства фонда капитального ремонта – 17 281 818,61 рубле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5. Оценка эффективности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краткосрочного муниципального пл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Выполнение мероприятий краткосрочного муниципального плана позволит обеспечить проведение капитального ремонта многоквартирных домов в количестве 8 шт. общей площадью 6 866,2 кв.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В результате реализации мероприятий прогнозируется сокращение затрат населения на содержание жилищного фонда и оплату энергоресурсов на объектах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Экономическая эффективность достигается за счет сокращения годового расхода затрат на содержание и текущий ремонт общего имущества в многоквартирном доме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9964420" cy="503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997140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9952990" cy="215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9965055" cy="532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8:00Z</dcterms:created>
  <dc:creator>с</dc:creator>
  <dc:description/>
  <cp:keywords/>
  <dc:language>en-US</dc:language>
  <cp:lastModifiedBy>Admin</cp:lastModifiedBy>
  <cp:lastPrinted>2016-08-10T15:19:00Z</cp:lastPrinted>
  <dcterms:modified xsi:type="dcterms:W3CDTF">2016-08-10T12:40:00Z</dcterms:modified>
  <cp:revision>32</cp:revision>
  <dc:subject/>
  <dc:title/>
</cp:coreProperties>
</file>