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                                                                 </w:t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18 ноября 2019 г. № 178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40" w:before="0" w:after="0"/>
        <w:ind w:right="425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роденского сельского поселения от 01.12.2017 г. № 131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>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(в редакции от 26.11.2018 г. № 146)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  № 183 и на основании  требований Приказа департамента жилищно-коммунального хозяйства и энергетики Воронежской области от 09.08.2017 г.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администрация Заброде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/>
          <w:sz w:val="26"/>
          <w:szCs w:val="26"/>
          <w:lang w:eastAsia="ru-RU"/>
        </w:rPr>
        <w:t xml:space="preserve">: 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остановление Заброденского сельского поселения от 01.12.2017 г. № 131 «</w:t>
      </w:r>
      <w:r>
        <w:rPr>
          <w:bCs/>
          <w:szCs w:val="28"/>
        </w:rPr>
        <w:t>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(в редакции от 26.11.2018 г. № 146) слова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Cs w:val="28"/>
        </w:rPr>
        <w:t>1.1 Приложение №1</w:t>
      </w:r>
      <w:r>
        <w:rPr/>
        <w:t xml:space="preserve"> «</w:t>
      </w:r>
      <w:r>
        <w:rPr>
          <w:bCs/>
          <w:szCs w:val="28"/>
        </w:rPr>
        <w:t>Состав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</w:t>
      </w:r>
    </w:p>
    <w:p>
      <w:pPr>
        <w:pStyle w:val="Normal"/>
        <w:spacing w:lineRule="auto" w:line="240"/>
        <w:ind w:firstLine="709"/>
        <w:jc w:val="both"/>
        <w:rPr>
          <w:bCs/>
          <w:szCs w:val="28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Г.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брод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8» ноября 2019 г. № 1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 в проведении оценки технического состояния общего имущества в многоквартирных домах на территории Заброд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рабочей групп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бинин Евгений Иванович – глава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жкова Галина Николаевна – заместитель главы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менко Юлия Владимировна – старший специалист-бухгалтер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ывская Людмила Николаевна – секретарь Калачеевского отделения ВРОО «ЖИЛИЩНЫЙ КОНТРОЛ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йленко Алексей Геннадьевич – начальник отдела главного архитектора администрации Калачеевского муниципального район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сликов Михаил Иванович – депутат Совета народных депутатов Заброденского сельского посел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митренко Виктор Иванович – директор ООО МПМК «Калачеевская 2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СЖ или директор УК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многоквартирного дома (по согласованию).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18-11-26T13:46:00Z</cp:lastPrinted>
  <dcterms:modified xsi:type="dcterms:W3CDTF">2019-11-25T13:01:00Z</dcterms:modified>
  <cp:revision>23</cp:revision>
  <dc:subject/>
  <dc:title>Администрация Новохоперского муниципального района</dc:title>
</cp:coreProperties>
</file>