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/>
          <w:b/>
          <w:spacing w:val="6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10 февраля 2023 г. № 15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5387" w:leader="none"/>
        </w:tabs>
        <w:spacing w:lineRule="auto" w:line="240" w:before="0" w:after="0"/>
        <w:ind w:right="425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броденского сельского поселения от 01.12.2017 г. № 131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Times New Roman"/>
          <w:b/>
          <w:bCs/>
          <w:sz w:val="28"/>
          <w:szCs w:val="28"/>
        </w:rPr>
        <w:t>О создании Рабочей группы 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 в проведении оценки технического состояния общего имущества в многоквартирных домах на территории Заброденского сельского поселения» (в редакции от 26.11.2018 г. № 146, от 18.11.2019г. № 178, от 14.04.2021 г. № 38)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Жилищным кодексом Российской Федерации, в целях реализации региональной программы капитального ремонта общего имущества в многоквартирных домах в Воронежской области на 2014-2044 годы, утвержденной постановлением Правительства Воронежской области от 06.03.2014 № 183 и на основании требований Приказа департамента жилищно-коммунального хозяйства и энергетики Воронежской области от 09.08.2017 г. №179 «Об утверждении Порядка установления необходимости проведения капитального ремонта общего имущества в многоквартирных домах на территории Воронежской области» администрация Заброденского сельского поселения Калачеевского муниципального района Воронежской области           </w:t>
      </w:r>
      <w:r>
        <w:rPr>
          <w:rFonts w:eastAsia="Times New Roman"/>
          <w:b/>
          <w:szCs w:val="28"/>
          <w:lang w:eastAsia="ru-RU"/>
        </w:rPr>
        <w:t>п о с т а н о в л я е т</w:t>
      </w:r>
      <w:r>
        <w:rPr>
          <w:rFonts w:eastAsia="Times New Roman"/>
          <w:szCs w:val="28"/>
          <w:lang w:eastAsia="ru-RU"/>
        </w:rPr>
        <w:t xml:space="preserve">: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постановление Заброденского сельского поселения от 01.12.2017 г. № 131 «</w:t>
      </w:r>
      <w:r>
        <w:rPr>
          <w:bCs/>
          <w:szCs w:val="28"/>
        </w:rPr>
        <w:t>О создании Рабочей группы 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 в проведении оценки технического состояния общего имущества в многоквартирных домах на территории Заброденского сельского поселения» (в редакции от 26.11.2018 г. № 146,</w:t>
      </w:r>
      <w:r>
        <w:rPr/>
        <w:t xml:space="preserve"> </w:t>
      </w:r>
      <w:r>
        <w:rPr>
          <w:bCs/>
          <w:szCs w:val="28"/>
        </w:rPr>
        <w:t>от 18.11.2019г. № 178, от 14.04.2021 г. № 38)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bCs/>
          <w:szCs w:val="28"/>
        </w:rPr>
        <w:t xml:space="preserve">1.1 Приложение № 1 </w:t>
      </w:r>
      <w:r>
        <w:rPr/>
        <w:t>«</w:t>
      </w:r>
      <w:r>
        <w:rPr>
          <w:bCs/>
          <w:szCs w:val="28"/>
        </w:rPr>
        <w:t>Состав рабочей группы 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 в проведении оценки технического состояния общего имущества в многоквартирных домах на территории Заброденского сельского поселения» изложить в новой редакции, согласно приложению,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Опубликовать настоящее постановление в Вестнике муниципальных правовых актов Заброденского сельского поселения Калачеевского района Воронежской области</w:t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  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Г.Н. Блаж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роде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2.2023 г. № 15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СТАВ РАБОЧЕЙ ГРУПП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 в проведении оценки технического состояния общего имущества в многоквартирных домах на территории Заброд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рабочей группы: </w:t>
      </w:r>
    </w:p>
    <w:p>
      <w:pPr>
        <w:pStyle w:val="Normal"/>
        <w:jc w:val="both"/>
        <w:rPr/>
      </w:pPr>
      <w:r>
        <w:rPr>
          <w:szCs w:val="28"/>
        </w:rPr>
        <w:t>Блажкова Галина Николаевна – глава администрации Заброден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рабочей группы:</w:t>
      </w:r>
    </w:p>
    <w:p>
      <w:pPr>
        <w:pStyle w:val="Normal"/>
        <w:jc w:val="both"/>
        <w:rPr/>
      </w:pPr>
      <w:r>
        <w:rPr>
          <w:szCs w:val="28"/>
        </w:rPr>
        <w:t>Сухарников Сергей Тихонович – начальник по хозяйственной части администрации Заброден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рабочей группы:</w:t>
      </w:r>
    </w:p>
    <w:p>
      <w:pPr>
        <w:pStyle w:val="Normal"/>
        <w:jc w:val="both"/>
        <w:rPr/>
      </w:pPr>
      <w:r>
        <w:rPr>
          <w:szCs w:val="28"/>
        </w:rPr>
        <w:t>Шарова Наталья Юрьевна – ведущий специалист администрации Заброден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рывская Людмила Николаевна – секретарь Калачеевского отделения ВРОО «ЖИЛИЩНЫЙ КОНТРОЛЬ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Cs w:val="28"/>
        </w:rPr>
        <w:t>Шульгина Марина Николаевна – начальник сектора архитектуры и градостроительства Калачеевского муниципального района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ечкин Владимир Иванович – депутат Совета народных депутатов Заброденского сельского поселения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митренко Виктор Иванович – директор ООО МПМК «Калачеевская 2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СЖ или директор УК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ший многоквартирного дома (по согласованию)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2:00Z</dcterms:created>
  <dc:creator>Oksana</dc:creator>
  <dc:description/>
  <cp:keywords/>
  <dc:language>en-US</dc:language>
  <cp:lastModifiedBy>PK111</cp:lastModifiedBy>
  <cp:lastPrinted>2023-02-10T09:57:00Z</cp:lastPrinted>
  <dcterms:modified xsi:type="dcterms:W3CDTF">2023-02-10T11:01:00Z</dcterms:modified>
  <cp:revision>56</cp:revision>
  <dc:subject/>
  <dc:title>Администрация Новохоперского муниципального района</dc:title>
</cp:coreProperties>
</file>