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                                                                 </w:t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6 ноября 2018 г. № 146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/>
        <w:ind w:right="485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роденского сельского поселения от 01.12.2017 г. № 131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 № 183 и на основании  требований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изменения в постановление Заброденского сельского поселения от 01.12.2017 г. № 131 «</w:t>
      </w:r>
      <w:r>
        <w:rPr>
          <w:bCs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слова «</w:t>
      </w:r>
      <w:r>
        <w:rPr>
          <w:rFonts w:eastAsia="Times New Roman"/>
          <w:sz w:val="26"/>
          <w:szCs w:val="26"/>
          <w:lang w:eastAsia="ru-RU"/>
        </w:rPr>
        <w:t>Киркаленко Татьяна Алексеевна – заместитель главы администрации Заброденского сельского поселения;» заменить словами «Сухарников Сергей Тихонович - заместитель главы администрации Заброденского сельского поселения;»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18-11-26T15:40:00Z</cp:lastPrinted>
  <dcterms:modified xsi:type="dcterms:W3CDTF">2018-11-26T13:59:00Z</dcterms:modified>
  <cp:revision>8</cp:revision>
  <dc:subject/>
  <dc:title>Администрация Новохоперского муниципального района</dc:title>
</cp:coreProperties>
</file>