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6 ноября 2018 г. № 14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45" w:leader="none"/>
        </w:tabs>
        <w:suppressAutoHyphens w:val="true"/>
        <w:autoSpaceDE w:val="false"/>
        <w:spacing w:lineRule="auto" w:line="240"/>
        <w:ind w:left="0" w:right="3685" w:hanging="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b/>
          <w:bCs/>
          <w:szCs w:val="28"/>
        </w:rPr>
        <w:t>О внесении изменений в постановление администрации Заброденского сельского поселения № 89 от 28.08.2017 г. «</w:t>
      </w: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О формировании общественной комиссии </w:t>
      </w:r>
      <w:r>
        <w:rPr>
          <w:rFonts w:eastAsia="Times New Roman"/>
          <w:b/>
          <w:color w:val="000000"/>
          <w:sz w:val="26"/>
          <w:szCs w:val="26"/>
          <w:shd w:fill="FFFFFF" w:val="clear"/>
          <w:lang w:eastAsia="ar-SA"/>
        </w:rPr>
        <w:t>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»</w:t>
      </w:r>
    </w:p>
    <w:p>
      <w:pPr>
        <w:pStyle w:val="Normal"/>
        <w:spacing w:lineRule="auto" w:line="240"/>
        <w:ind w:right="4961" w:hanging="0"/>
        <w:jc w:val="both"/>
        <w:rPr>
          <w:rFonts w:eastAsia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"/>
          <w:b/>
          <w:bCs/>
          <w:sz w:val="26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» на 2018-2022 годы, администрация Заброден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eastAsia="Lucida Sans Unicode"/>
          <w:bCs/>
          <w:color w:val="00000A"/>
          <w:szCs w:val="28"/>
        </w:rPr>
        <w:t>Внести изменение в постановление администрации Заброденского сельского поселении № 89 от 28.08.2017 г. «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О формировании общественной комиссии </w:t>
      </w:r>
      <w:r>
        <w:rPr>
          <w:rFonts w:eastAsia="Times New Roman"/>
          <w:color w:val="000000"/>
          <w:sz w:val="26"/>
          <w:szCs w:val="26"/>
          <w:shd w:fill="FFFFFF" w:val="clear"/>
          <w:lang w:eastAsia="ar-SA"/>
        </w:rPr>
        <w:t>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»</w:t>
      </w:r>
      <w:r>
        <w:rPr>
          <w:rFonts w:eastAsia="Lucida Sans Unicode"/>
          <w:bCs/>
          <w:color w:val="00000A"/>
          <w:szCs w:val="28"/>
        </w:rPr>
        <w:t>, изложив приложение №1 в следующей редакции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eastAsia="Lucida Sans Unicode"/>
          <w:bCs/>
          <w:color w:val="00000A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eastAsia="Lucida Sans Unicode"/>
          <w:bCs/>
          <w:color w:val="00000A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rFonts w:eastAsia="Lucida Sans Unicode"/>
          <w:bCs/>
          <w:color w:val="00000A"/>
          <w:szCs w:val="28"/>
        </w:rPr>
      </w:pPr>
      <w:r>
        <w:rPr>
          <w:rFonts w:eastAsia="Lucida Sans Unicode"/>
          <w:bCs/>
          <w:color w:val="00000A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395" w:firstLine="141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6.11.2018 г. № 14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>общественной комиссии для организации общественного обсуждения проекта муниципальной программы Заброденского сельского поселени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на 2018-2022 годы»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Председатель комисс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убинин Евген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Заброденского сельского поселения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турлакина Татьяна Федоров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по финансовым вопросам Заброден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ванская Ири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тарший инспектор-бухгалтер администрации Заброден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рожкин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>директор МКУ «Заброденский КДЦ»;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сликов Михаил Иван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юшкин Виктор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митренко Викто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окин Сергей Иван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йленко Алексей Геннадье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якова Светла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ченко Ирина Валентинов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утат Совета народных депутатов Заброден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МП «КХ Заброденское»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ООО МПМК «Калачеевская-  2»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управляющей компании ООО «Пригородное»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главного архитектора администрации Калачеевского муниципального района 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дущий специалист администрации Заброден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рший инспектор администрации Заброденского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18-11-26T15:28:00Z</cp:lastPrinted>
  <dcterms:modified xsi:type="dcterms:W3CDTF">2018-12-10T07:42:00Z</dcterms:modified>
  <cp:revision>10</cp:revision>
  <dc:subject/>
  <dc:title>Администрация Новохоперского муниципального района</dc:title>
</cp:coreProperties>
</file>