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   " 11 " октября 2013  г.  № 138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с. Забр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533" w:hRule="atLeast"/>
        </w:trPr>
        <w:tc>
          <w:tcPr>
            <w:tcW w:w="53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 утверждении Порядка разработки, реализации и оценки эффективности муниципальных программ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броденского сельского поселен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лачеевского муниципального района Воронежской области</w:t>
            </w:r>
          </w:p>
          <w:p>
            <w:pPr>
              <w:pStyle w:val="Default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. 179 Бюджетного кодекса РФ, приказом департамента по развитию муниципальных образований Воронежской области от 06.09.2013 г. № 79 «Об утверждении методических рекомендаций по разработке, реализации и оценке эффективности  муниципальных программ в муниципальных образованиях Воронежской области»,  в целях перехода к программной структуре расходов муниципального бюджета и повышения эффективности бюджетных расходов Заброденского сельского  поселения Калачеевского муниципального района, администрация Заброденского сельского  поселения  Калачеевского муниципального района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прилагаемый Порядок разработки, реализации и оценки эффективности  муниципальных программ Заброденского сельского поселения Калачеевского муниципального района Воронежской области (далее - Поряд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Вестнике муниципальных правовых актов Заброденского сельского поселения и на сайте администрации Заброденского сельского поселения в сети интернет.</w:t>
      </w:r>
    </w:p>
    <w:p>
      <w:pPr>
        <w:pStyle w:val="Style15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заместителя главы администрации Заброденского сельского поселения Калачеевского муниципального района Дубинцева Н.Н.</w:t>
      </w:r>
    </w:p>
    <w:p>
      <w:pPr>
        <w:pStyle w:val="Style15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right="-1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</w:t>
      </w:r>
    </w:p>
    <w:p>
      <w:pPr>
        <w:pStyle w:val="Default"/>
        <w:ind w:right="-1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броденского сельского поселения                                         Е.И. Дубинин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1.10.2013 г. № 138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eastAsia="Arial,Bold;MS Mincho" w:cs="Arial"/>
          <w:b/>
          <w:b/>
          <w:bCs/>
          <w:sz w:val="26"/>
          <w:szCs w:val="26"/>
        </w:rPr>
      </w:pPr>
      <w:r>
        <w:rPr>
          <w:rFonts w:eastAsia="Arial,Bold;MS Mincho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6"/>
          <w:szCs w:val="26"/>
        </w:rPr>
      </w:pPr>
      <w:r>
        <w:rPr>
          <w:rFonts w:eastAsia="Arial,Bold;MS Mincho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6"/>
          <w:szCs w:val="26"/>
        </w:rPr>
      </w:pPr>
      <w:r>
        <w:rPr>
          <w:rFonts w:eastAsia="Arial,Bold;MS Mincho"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;MS Mincho" w:cs="Arial" w:ascii="Arial" w:hAnsi="Arial"/>
          <w:b/>
          <w:bCs/>
          <w:sz w:val="26"/>
          <w:szCs w:val="26"/>
        </w:rPr>
        <w:t>РАЗРАБОТК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eastAsia="Arial,Bold;MS Mincho" w:cs="Arial" w:ascii="Arial" w:hAnsi="Arial"/>
          <w:b/>
          <w:bCs/>
          <w:sz w:val="26"/>
          <w:szCs w:val="26"/>
        </w:rPr>
        <w:t xml:space="preserve">РЕАЛИЗАЦИИ И ОЦЕНКИ ЭФФЕКТИВНОСТИ МУНИЦИПАЛЬНЫХ ПРОГРАМ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,Bold;MS Mincho" w:cs="Arial" w:ascii="Arial" w:hAnsi="Arial"/>
          <w:b/>
          <w:bCs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 Настоящий Порядок </w:t>
      </w:r>
      <w:r>
        <w:rPr>
          <w:rFonts w:eastAsia="Arial,Bold;MS Mincho" w:cs="Arial" w:ascii="Arial" w:hAnsi="Arial"/>
          <w:bCs/>
          <w:sz w:val="26"/>
          <w:szCs w:val="26"/>
        </w:rPr>
        <w:t>разработки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реализации и оценки эффективности муниципальных программ Заброденского </w:t>
      </w:r>
      <w:r>
        <w:rPr>
          <w:rFonts w:cs="Arial" w:ascii="Arial" w:hAnsi="Arial"/>
          <w:sz w:val="26"/>
          <w:szCs w:val="26"/>
        </w:rPr>
        <w:t xml:space="preserve">сельского поселен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 Калачеевского муниципального района </w:t>
      </w:r>
      <w:r>
        <w:rPr>
          <w:rFonts w:cs="Arial" w:ascii="Arial" w:hAnsi="Arial"/>
          <w:sz w:val="26"/>
          <w:szCs w:val="26"/>
        </w:rPr>
        <w:t xml:space="preserve">Воронежской области 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(далее - Порядок) </w:t>
      </w:r>
      <w:r>
        <w:rPr>
          <w:rFonts w:cs="Arial" w:ascii="Arial" w:hAnsi="Arial"/>
          <w:sz w:val="26"/>
          <w:szCs w:val="26"/>
        </w:rPr>
        <w:t xml:space="preserve">определяет правила разработки, реализации и оценки эффективности муниципальных программ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(далее - муниципальные программы)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программа разрабатывается с учетом Стратегии социально-экономического развит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 xml:space="preserve">сельского поселения  и основных положений Программы комплексного социально-экономического развит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,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Муниципальная программа разрабатывается на срок не менее 6 лет и не более срока реализации Стратегии социально-экономического развит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включает в себя подпрограммы и основные мероприятия (включая основные мероприятия, утвержденных до 1 января 2014 года муниципальных целевых программ, ведомственных целевых программ 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 xml:space="preserve">сельского поселения), а также отдельные мероприятия бюджетных учреждений администрации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в соответствующей сфере социально-экономического развития поселения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Порядке применя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сфера реализации муниципальной программы - сфера социально-экономического развит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, на решение проблем в которой направлена соответствующая муниципальная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ные параметры муниципальной программы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термины и определения, используемые в Порядке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уктуру муниципальной программы входит подпрограмма «Обеспечение реализации муниципальной программы», предусматривающая создание (обеспечение) условий для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Разработка и реализация муниципальной программы осуществляется структурным подразделением администрации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 (далее - Администрация), совместно с заинтересованными структурными подразделениями Администрации, иными главными распорядителями средств муниципального бюджета - исполнителями муниципальной программы (далее - исполн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итель обеспечивает координацию деятельности исполнителей в процессе разработки, реализации и оценки эффективност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Муниципальные программы утверждаются постановлением Администрации. 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Муниципальные программы, предлагаемые к реализации начиная с 2014 года, подлежат утверждению в срок до 31 дека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Муниципальные программы подлежат приведению в соответствие с решением о бюджете в срок не позднее двух месяцев со дня вступления его в силу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Основание и этапы разработк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снованием для разработки муниципальных программ является перечень муниципальных программ, утверждаемый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перечня муниципальных программ формируется Администрацией (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 и Калачеевского муниципального района), с учетом полномочий, определенных Федеральным законом от 06.10.2003 № 131-ФЗ и реестром расходных обязательств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еречень муниципальных программ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я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я исполнителей и исполнителей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ные направления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работка проекта муниципальной программы производится ответственным исполнителем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ект муниципальной программы, направляется на согласование в Совет народных депутатов, течении 10 дней подготавливается сводное заключение, которое  в себ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плексную оценку системы мероприятий муниципальной программы - оценку финансового обеспечения муниципальной программы с учетом возможностей доходной части ме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ри наличии замечаний и предложений, изложенных в сводном заключении, исполнитель производит доработку проекта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Доработанный проект муниципальной программы повторно направляется на согласование в Совет народных депутатов и главе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на утверж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ле согласования проекта муниципальной программы подготавливается проект постановления администрации муниципального образования об утверждении соответствующ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ы постановлений об утверждении муниципальных программ подлежат размещению на официальном сайте Администрации с целью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Формирова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требования к содержанию муниципальной программы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54"/>
      <w:bookmarkEnd w:id="0"/>
      <w:r>
        <w:rPr>
          <w:rFonts w:cs="Arial" w:ascii="Arial" w:hAnsi="Arial"/>
          <w:sz w:val="26"/>
          <w:szCs w:val="26"/>
        </w:rPr>
        <w:t>Формирование муниципальных программ осуществляется исходя из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наиболее полного охвата сфер социально-экономического развит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 с учетом бюджетных ассигнований муниципального и других уровней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rFonts w:cs="Arial" w:ascii="Arial" w:hAnsi="Arial"/>
          <w:bCs/>
          <w:sz w:val="26"/>
          <w:szCs w:val="26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2. Структура </w:t>
      </w:r>
      <w:r>
        <w:rPr>
          <w:rFonts w:cs="Arial" w:ascii="Arial" w:hAnsi="Arial"/>
          <w:color w:val="000000"/>
          <w:sz w:val="26"/>
          <w:szCs w:val="26"/>
        </w:rPr>
        <w:t xml:space="preserve">и основные разделы </w:t>
      </w:r>
      <w:r>
        <w:rPr>
          <w:rFonts w:cs="Arial" w:ascii="Arial" w:hAnsi="Arial"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униципальная программа содержит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аспорт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ая характеристика сфер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основания выделения подпрограмм и обобщенная характеристика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есурсное обеспеч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методика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держание раздел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.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аспорт</w:t>
        </w:r>
      </w:hyperlink>
      <w:r>
        <w:rPr>
          <w:rFonts w:cs="Arial" w:ascii="Arial" w:hAnsi="Arial"/>
          <w:sz w:val="26"/>
          <w:szCs w:val="26"/>
        </w:rPr>
        <w:t xml:space="preserve"> муниципальной программы разрабатывается по форме согласно приложению 1 к настоящему Положению, в котором приводятся основные параметры муниципальной программы, цели, задачи и показатели (индикаторы), а также этапы и сроки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му </w:t>
      </w:r>
      <w:r>
        <w:rPr>
          <w:rFonts w:cs="Arial" w:ascii="Arial" w:hAnsi="Arial"/>
          <w:sz w:val="26"/>
          <w:szCs w:val="26"/>
        </w:rPr>
        <w:t>сельскому поселению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ечные результат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Калачеевского муниципального района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должны соответствовать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римость (достижение цели можно провери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стижимость (цель должна быть достижима за период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меть количественно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ссчитываются по методикам, включенным в соста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раздел включает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ведения</w:t>
        </w:r>
      </w:hyperlink>
      <w:r>
        <w:rPr>
          <w:rFonts w:cs="Arial" w:ascii="Arial" w:hAnsi="Arial"/>
          <w:sz w:val="26"/>
          <w:szCs w:val="26"/>
        </w:rPr>
        <w:t xml:space="preserve"> об индикаторах (показателях) муниципальной программы и их значениях по форме согласно приложению 2 к данным рекоменд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на содержание органов местного самоуправления, расходы на финансовое обеспечение деятельности главных распорядителей (распорядителей) средств местного бюджет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одпрограмме учитываются расходы на финансовое обеспечение муниципальных учреждений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включает табличный материал п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согласно приложению 3 к рекоменд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чественную и, по возможности, количественную оценку факторов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епени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 xml:space="preserve">. Структура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арактеристика основных мероприятий под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сновные меры муниципального и правового регулирования под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инансовое обеспечение реализации под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ка эффективности реализации под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ложению 4</w:t>
        </w:r>
      </w:hyperlink>
      <w:r>
        <w:rPr>
          <w:rFonts w:cs="Arial" w:ascii="Arial" w:hAnsi="Arial"/>
          <w:sz w:val="26"/>
          <w:szCs w:val="26"/>
        </w:rPr>
        <w:t xml:space="preserve">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ая (справочная) оценка внебюджетных расходов на реализацию муниципальной программы приводится согласно приложению 5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План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цессе реализации муниципальной программы исполнитель 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четы о выполнении муниципальных программ, включая меры по повышению эффективности их реализации, составляются ежегодно </w:t>
      </w:r>
      <w:r>
        <w:rPr>
          <w:rFonts w:cs="Arial" w:ascii="Arial" w:hAnsi="Arial"/>
          <w:bCs/>
          <w:sz w:val="26"/>
          <w:szCs w:val="26"/>
        </w:rPr>
        <w:t>не позднее 15 феврал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зультаты выполнения Плана реализации (перечень мероприятий, выполненных и не выполненных в установленные сроки с указанием пр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нформацию о внесенных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редложения п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чет включает табличный материал по формам согласн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риложениям 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>,9, 10 к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я ежегодно до 10 марта представляют Совету народных депутатов и главе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сводный годовой отчет о ходе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е сводного годового отчета о ходе реализации муниципальных программ глава Администрации может принять решение о необходимости прекращения или об изменении с очередного финансового года ран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водный годовой отчет о ходе реализации муниципальных программ подлежит размещению на официальном сайте </w:t>
      </w:r>
      <w:r>
        <w:rPr>
          <w:rFonts w:eastAsia="Arial,Bold;MS Mincho" w:cs="Arial" w:ascii="Arial" w:hAnsi="Arial"/>
          <w:bCs/>
          <w:sz w:val="26"/>
          <w:szCs w:val="26"/>
        </w:rPr>
        <w:t xml:space="preserve">Заброденского </w:t>
      </w:r>
      <w:r>
        <w:rPr>
          <w:rFonts w:cs="Arial" w:ascii="Arial" w:hAnsi="Arial"/>
          <w:sz w:val="26"/>
          <w:szCs w:val="26"/>
        </w:rPr>
        <w:t>сельского поселения  в сети Интерн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296"/>
      </w:tblGrid>
      <w:tr>
        <w:trPr>
          <w:trHeight w:val="37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  <w:bookmarkStart w:id="1" w:name="RANGE!A1%3AB20"/>
            <w:bookmarkStart w:id="2" w:name="RANGE!A1%3AB20"/>
            <w:bookmarkEnd w:id="2"/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1875" w:hRule="atLeast"/>
        </w:trPr>
        <w:tc>
          <w:tcPr>
            <w:tcW w:w="101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АСПОРТ</w:t>
              <w:br/>
              <w:t>муниципальной программы Заброденского сельского поселения Калачеевского муниципального района Воронежской области</w:t>
              <w:br/>
              <w:t>____________________________________________________________________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и 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_____________</w:t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92"/>
        <w:gridCol w:w="880"/>
        <w:gridCol w:w="1880"/>
        <w:gridCol w:w="880"/>
        <w:gridCol w:w="643"/>
        <w:gridCol w:w="795"/>
        <w:gridCol w:w="85"/>
        <w:gridCol w:w="710"/>
        <w:gridCol w:w="85"/>
        <w:gridCol w:w="710"/>
        <w:gridCol w:w="85"/>
        <w:gridCol w:w="795"/>
        <w:gridCol w:w="795"/>
        <w:gridCol w:w="795"/>
        <w:gridCol w:w="710"/>
        <w:gridCol w:w="85"/>
        <w:gridCol w:w="795"/>
      </w:tblGrid>
      <w:tr>
        <w:trPr>
          <w:trHeight w:val="857" w:hRule="atLeast"/>
        </w:trPr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иложение 2 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60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ведения о показателях (индикаторах) муниципальной программы</w:t>
              <w:br/>
              <w:t xml:space="preserve">Заброденского сельского поселения  Калачеевского муниципального района 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.2 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4.1 общий для подпрограммы 4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3118"/>
        <w:gridCol w:w="2114"/>
        <w:gridCol w:w="1464"/>
        <w:gridCol w:w="1464"/>
        <w:gridCol w:w="1337"/>
      </w:tblGrid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8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 xml:space="preserve">Расходы местного бюджета на реализацию муниципальной программы Заброденского сельского поселения  Калачеевского муниципального района                     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>(первы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ь 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.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.2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деятельности стуктурных подразделений администрации муниципального района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и муниципального района, расходы которых не учтены в других подпрограммах муниципальной программ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688"/>
        <w:gridCol w:w="2000"/>
        <w:gridCol w:w="1840"/>
        <w:gridCol w:w="1780"/>
        <w:gridCol w:w="321"/>
        <w:gridCol w:w="2439"/>
      </w:tblGrid>
      <w:tr>
        <w:trPr>
          <w:trHeight w:val="43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4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149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Заброденского сельского поселения Калачеевского муниципального района</w:t>
            </w:r>
          </w:p>
        </w:tc>
      </w:tr>
      <w:tr>
        <w:trPr>
          <w:trHeight w:val="8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аименование меры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9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9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9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92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 xml:space="preserve">4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2280"/>
        <w:gridCol w:w="2114"/>
        <w:gridCol w:w="1737"/>
        <w:gridCol w:w="1098"/>
        <w:gridCol w:w="639"/>
        <w:gridCol w:w="1629"/>
        <w:gridCol w:w="112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0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Заброденского сельского поселения  Калачеевского муниципального района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>(первый год реализации)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>(второй год реализации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2002"/>
        <w:gridCol w:w="2268"/>
        <w:gridCol w:w="1418"/>
        <w:gridCol w:w="1134"/>
        <w:gridCol w:w="1984"/>
        <w:gridCol w:w="851"/>
        <w:gridCol w:w="241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6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0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лан реализации муниципальной программы Заброденского сельского поселения  Калачеевского муниципального района на 20___ год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ь мероприятия (структурное подразделение администрации Калачеев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.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.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.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.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деятельности стуктурных подразделений администрации Калачеевского муниципального района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и Калачеевского муниципального района, расходы которых не учтены в других подпрограммах муниципальной программ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2268"/>
        <w:gridCol w:w="592"/>
        <w:gridCol w:w="1520"/>
        <w:gridCol w:w="252"/>
        <w:gridCol w:w="1417"/>
        <w:gridCol w:w="331"/>
        <w:gridCol w:w="629"/>
        <w:gridCol w:w="683"/>
        <w:gridCol w:w="528"/>
        <w:gridCol w:w="52"/>
        <w:gridCol w:w="1179"/>
        <w:gridCol w:w="549"/>
        <w:gridCol w:w="348"/>
        <w:gridCol w:w="383"/>
        <w:gridCol w:w="1885"/>
        <w:gridCol w:w="144"/>
      </w:tblGrid>
      <w:tr>
        <w:trPr>
          <w:trHeight w:val="37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33" w:firstLine="633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461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Заброденского сельского поселения Калачеевского муниципального района</w:t>
              <w:br/>
              <w:t>по состоянию на _____________20__год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зП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мит на год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ссовый план  на отчетную дат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ссовое исполнение на отчетную дат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ь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ь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2.2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е 8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ведения</w:t>
              <w:br/>
              <w:t>о достижении значений показателей (индикаторов) реализации муниципальной программы Заброденского сельского поселения  Калачеевского муниципального района</w:t>
              <w:br/>
              <w:t>по состоянию на _____________20__ года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четный год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од, предшествующий отчетному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…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1985"/>
        <w:gridCol w:w="1559"/>
        <w:gridCol w:w="992"/>
        <w:gridCol w:w="850"/>
        <w:gridCol w:w="992"/>
        <w:gridCol w:w="993"/>
        <w:gridCol w:w="1275"/>
        <w:gridCol w:w="851"/>
        <w:gridCol w:w="850"/>
        <w:gridCol w:w="1134"/>
        <w:gridCol w:w="239"/>
        <w:gridCol w:w="781"/>
        <w:gridCol w:w="1134"/>
        <w:gridCol w:w="257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9</w:t>
            </w:r>
          </w:p>
        </w:tc>
      </w:tr>
      <w:tr>
        <w:trPr>
          <w:trHeight w:val="1125" w:hRule="atLeast"/>
        </w:trPr>
        <w:tc>
          <w:tcPr>
            <w:tcW w:w="154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Отчет о выполнении Плана реализации муниципальной программы Заброденского сельского поселения Калачеевского муниципального района 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 состоянию на _____________ 20___ год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новый ср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ический ср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планированные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деятельности стуктурных подразделений администрации муниципального района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и муниципального района, расходы которых не учтены в других подпрограммах муниципальной программ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е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15"/>
        <w:gridCol w:w="2540"/>
        <w:gridCol w:w="1996"/>
        <w:gridCol w:w="2288"/>
        <w:gridCol w:w="3280"/>
      </w:tblGrid>
      <w:tr>
        <w:trPr>
          <w:trHeight w:val="37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е 10</w:t>
            </w:r>
          </w:p>
        </w:tc>
      </w:tr>
      <w:tr>
        <w:trPr>
          <w:trHeight w:val="1500" w:hRule="atLeast"/>
        </w:trPr>
        <w:tc>
          <w:tcPr>
            <w:tcW w:w="152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Заброденского сельского поселения  Калачеевского  муниципального района по состоянию на ______________20___ года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мит на  год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ическое финансировани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А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деятельности стуктурных подразделений администрации муниципального района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и муниципального района, расходы которых не учтены в других подпрограммах муниципальной программ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 т. д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8M5HDN" TargetMode="External"/><Relationship Id="rId4" Type="http://schemas.openxmlformats.org/officeDocument/2006/relationships/hyperlink" Target="consultantplus://offline/ref=91846F2EEF0F9AF936AAC07ED0860B652F113096706870E312C6098427ED8E2352EC92848EF55D686D9AE9M5HBN" TargetMode="External"/><Relationship Id="rId5" Type="http://schemas.openxmlformats.org/officeDocument/2006/relationships/hyperlink" Target="consultantplus://offline/ref=9C9B44AB67B8B5C04A3534261B42E7636CCCE56061F6163446B126EB01832D4A4FE1B1251540BAB5FF3A4ASCa2L" TargetMode="External"/><Relationship Id="rId6" Type="http://schemas.openxmlformats.org/officeDocument/2006/relationships/hyperlink" Target="consultantplus://offline/ref=7BC61313C825C0272ED00ACA38FA06368C7911DAEA856B001B670A29AF50925CAF92CCC567DDEDA897556F1BB4O" TargetMode="External"/><Relationship Id="rId7" Type="http://schemas.openxmlformats.org/officeDocument/2006/relationships/hyperlink" Target="consultantplus://offline/ref=7BC61313C825C0272ED00ACA38FA06368C7911DAEA856B001B670A29AF50925CAF92CCC567DDEDA897556E1BB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9:00Z</dcterms:created>
  <dc:creator>ezagorujko</dc:creator>
  <dc:description/>
  <cp:keywords/>
  <dc:language>en-US</dc:language>
  <cp:lastModifiedBy>Nota2</cp:lastModifiedBy>
  <cp:lastPrinted>2013-09-20T13:51:00Z</cp:lastPrinted>
  <dcterms:modified xsi:type="dcterms:W3CDTF">2023-05-18T13:39:00Z</dcterms:modified>
  <cp:revision>2</cp:revision>
  <dc:subject/>
  <dc:title/>
</cp:coreProperties>
</file>