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4 ноября 2018 г. № 136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676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О внесении изменений в постановление администрации Заброденского сельского поселения от 18 ноября 2013 года № 154 «</w:t>
      </w:r>
      <w:r>
        <w:rPr>
          <w:rFonts w:eastAsia="Times New Roman"/>
          <w:b/>
          <w:szCs w:val="28"/>
          <w:lang w:eastAsia="ru-RU"/>
        </w:rPr>
        <w:t>Об утверждении положения об уполномоченном на решение задач в области защиты населения и территорий от чрезвычайных ситуаций и гражданской обороны</w:t>
      </w:r>
      <w:r>
        <w:rPr>
          <w:b/>
          <w:szCs w:val="28"/>
        </w:rPr>
        <w:t>» (в редакции постановления от 12.03.2018 г. № 28)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06.10.2003года №131-Ф3 «Об общих принципах организации местного самоуправления в Российской Федерации», уставом Заброденского сельского поселения и в связи с кадровыми перестановками администрация Заброденского сельского поселения Калачеевского муниципального района Воронежской области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броденского сельского поселения от 18.11.2013 г. № 154 «Об утверждении положения об уполномоченном на решение задач в области защиты населения и территорий от чрезвычайных ситуаций и гражданской обороны» (в редакции постановления от 12.03.2018 г. № 28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ункт 1 постановления изложить в следующей редакции:                 «1. Назначить уполномоченным на решение задач в области ГО и защиты от ЧС в Заброденском сельском поселении заместителя главы администрации Заброден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Oksana</dc:creator>
  <dc:description/>
  <cp:keywords/>
  <dc:language>en-US</dc:language>
  <cp:lastModifiedBy>Nota2</cp:lastModifiedBy>
  <cp:lastPrinted>2018-11-14T10:24:00Z</cp:lastPrinted>
  <dcterms:modified xsi:type="dcterms:W3CDTF">2018-11-16T08:14:00Z</dcterms:modified>
  <cp:revision>3</cp:revision>
  <dc:subject/>
  <dc:title>Администрация Новохоперского муниципального района</dc:title>
</cp:coreProperties>
</file>