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left="0" w:right="-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TextBody"/>
        <w:ind w:left="0" w:right="-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РОДЕНСКОГО СЕЛЬСКОГО ПОСЕЛЕНИЯ</w:t>
      </w:r>
    </w:p>
    <w:p>
      <w:pPr>
        <w:pStyle w:val="TextBody"/>
        <w:ind w:left="0" w:right="-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АЧЕЕВСКОГО МУНИЦИПАЛЬНОГО РАЙОНА</w:t>
      </w:r>
    </w:p>
    <w:p>
      <w:pPr>
        <w:pStyle w:val="TextBody"/>
        <w:ind w:left="0" w:right="-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 xml:space="preserve">от 05 августа 2019 г. № 135        </w:t>
      </w:r>
    </w:p>
    <w:p>
      <w:pPr>
        <w:pStyle w:val="TextBody"/>
        <w:ind w:left="0"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>с. Заброд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3401" w:hanging="0"/>
        <w:jc w:val="both"/>
        <w:rPr/>
      </w:pPr>
      <w:r>
        <w:rPr>
          <w:b/>
          <w:bCs/>
          <w:szCs w:val="28"/>
        </w:rPr>
        <w:t xml:space="preserve">О внесении изменений в постановление администрации Заброденского сельского поселения от 18.03.2014 г. № 33 «О создании 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Воронежской области» (в редакции от 21.08.2014 г.№ 111, от 23.01.2015 г.      № 5, от </w:t>
      </w:r>
      <w:r>
        <w:rPr>
          <w:b/>
          <w:szCs w:val="28"/>
        </w:rPr>
        <w:t>11.04.2016 г. № 76, от 17.08.2016 г. №197, от 05.07.2017 г. № 76, от 04.06.2018 г. № 59</w:t>
      </w:r>
      <w:r>
        <w:rPr>
          <w:b/>
          <w:bCs/>
          <w:szCs w:val="28"/>
        </w:rPr>
        <w:t>)</w:t>
      </w:r>
    </w:p>
    <w:p>
      <w:pPr>
        <w:pStyle w:val="Heading1"/>
        <w:ind w:left="0" w:right="-2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firstLine="709"/>
        <w:rPr/>
      </w:pPr>
      <w:r>
        <w:rPr>
          <w:b w:val="false"/>
          <w:bCs/>
          <w:szCs w:val="28"/>
        </w:rPr>
        <w:t>В целях оптимизации функций органов местного самоуправления при осуществлении полномочий по осуществлению закупок для муниципальных нужд Заброденского сельского поселения Калачеевского муниципального района в соответствии с Федеральным законом от 05 апреля 2003 года № 44-ФЗ «О контрактной системе в сфере закупок товаров, работ, услуг для обеспечения государственных и муниципальных нужд», в связи с кадровыми перестановками администрация Заброденского сельского поселения</w:t>
      </w:r>
      <w:r>
        <w:rPr>
          <w:bCs/>
          <w:szCs w:val="28"/>
        </w:rPr>
        <w:t xml:space="preserve">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rFonts w:eastAsia="Calibri"/>
          <w:szCs w:val="28"/>
        </w:rPr>
      </w:pPr>
      <w:r>
        <w:rPr>
          <w:bCs/>
          <w:szCs w:val="28"/>
        </w:rPr>
        <w:t xml:space="preserve">Изложить приложение № 1 к постановлению администрации Заброденского сельского поселения Калачеевского муниципального района от 18.03.2014 г. № 33 «О создании 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Воронежской области» (в редакции постановления от 21.08.2014 г. № 111, от 23.01.2015 г. № 5, от 11.04.2016 г. № 76, от 17.08.2016 г. № 197, от 05.07.2017 г., № 76, от 04.06.2018 г. № 59) </w:t>
      </w:r>
      <w:r>
        <w:rPr>
          <w:rFonts w:eastAsia="Calibri"/>
          <w:szCs w:val="28"/>
        </w:rPr>
        <w:t>в следующей редакции, согласно приложению  к настоящему постановлению.</w:t>
      </w:r>
      <w:r>
        <w:rPr>
          <w:bCs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ее постановление подлежит опубликованию в Вестнике муниципальных правовых актов Заброденского сельского поселения Калачеевского муниципального района и размещению на официальном сайте администрации Заброденского сельского поселения. </w:t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 настоящего постановления оставляю за собой.</w:t>
      </w:r>
    </w:p>
    <w:p>
      <w:pPr>
        <w:pStyle w:val="TextBody"/>
        <w:ind w:left="709" w:right="-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     Е.И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 постановлению администрации Заброденского сельского  поселения от 05.08.2019 г. № 13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6042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ванская Ири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инспектор - бухгалтер  администрации Заброденского сельского поселения, председатель Единой комиссии по осуществлению закупок;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Единой комиссии по осуществлению закупок: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якова Светла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рший инспектор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ченко И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рший инспектор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кина Татьяна Иван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КУ «Заброденский КДЦ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сликов Михаил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Совета народных депутатов Заброденского сельского поселени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2:00Z</dcterms:created>
  <dc:creator>3</dc:creator>
  <dc:description/>
  <cp:keywords/>
  <dc:language>en-US</dc:language>
  <cp:lastModifiedBy>Nota2</cp:lastModifiedBy>
  <cp:lastPrinted>2019-08-02T13:12:00Z</cp:lastPrinted>
  <dcterms:modified xsi:type="dcterms:W3CDTF">2019-08-02T11:13:00Z</dcterms:modified>
  <cp:revision>14</cp:revision>
  <dc:subject/>
  <dc:title> </dc:title>
</cp:coreProperties>
</file>