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 декабря 2021 г.  № 134 </w:t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с. Заброды</w:t>
      </w:r>
    </w:p>
    <w:p>
      <w:pPr>
        <w:pStyle w:val="Msonormalcxspmiddle"/>
        <w:spacing w:before="0" w:after="0"/>
        <w:ind w:right="3955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внесения изменений в перечень главных администраторов доходов и источников финансирования дефицита бюджета Заброде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 Утвердить Порядок и сроки внесения изменений в перечень главных администраторов доходов бюджета Заброд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Заброден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Вестнике норматив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администрации Заброден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Г.Н. Блаж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Заброде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30 декабря 2021 г. № 1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внесения изменений в перечень главных администраторов доходов бюджета Заброд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Заброд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 изменения состава и (или) функций главных администраторов доходов бюджета Заброденского сельского поселения, а также изменения принципов назначения и присвоения структуры кодов классификации доходов муниципального бюджета, изменения в перечень главных администраторов доходов бюджета Заброденского сельского поселения, а также в состав закрепленных за главными администраторами доходов бюджета Заброденского сельского поселения кодов классификации доходов вносятся распоряжением администрации Заброденского сельского поселения Калачеевского муниципального района (далее – распоряжение администрации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документы Воронежской области, нормативные правовые акты Заброденского сельского поселения Калачеевского муниципального района в части изменения выполняемых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Заброденского сельского поселения (далее - нормативные правовые акты Российской Федерации, Воронежской области  и Заброденского сельского поселения) без внесения изменений в постановление администрации Заброденского сельского поселения Калачеевского муниципального района, утверждающее перечень главных администраторов доходов бюджета Заброденского сельского поселения Калаче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Заброденского сельского поселения разрабатывают проект распоряжения администрации о внесении изменений в перечень главных администраторов доходов бюджета Заброденского сельского поселения не позднее 20 календарных дней со дня внесения изменений в нормативные правовые акты Российской Федерации, Воронежской области, Заброденского сельского поселения.</w:t>
      </w:r>
    </w:p>
    <w:p>
      <w:pPr>
        <w:pStyle w:val="Msonormalcxspmiddlecxspmiddle"/>
        <w:spacing w:before="0" w:after="0"/>
        <w:ind w:right="395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cxspmiddl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last">
    <w:name w:val="msonormalcxspmiddle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0:00Z</dcterms:created>
  <dc:creator>ADMIN</dc:creator>
  <dc:description/>
  <cp:keywords/>
  <dc:language>en-US</dc:language>
  <cp:lastModifiedBy>Nota2</cp:lastModifiedBy>
  <cp:lastPrinted>2019-12-25T12:03:00Z</cp:lastPrinted>
  <dcterms:modified xsi:type="dcterms:W3CDTF">2022-01-17T08:14:00Z</dcterms:modified>
  <cp:revision>3</cp:revision>
  <dc:subject/>
  <dc:title>РОССИЙСКАЯ ФЕДЕРАЦИЯ</dc:title>
</cp:coreProperties>
</file>