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4 ноября 2018 г. № 133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817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броденского сельского поселения от 16 декабря 2015 года № 190 «О порядке обеспечения первичных мер пожарной безопасности на территории Заброденского сельского поселения»</w:t>
      </w:r>
    </w:p>
    <w:p>
      <w:pPr>
        <w:pStyle w:val="Normal"/>
        <w:spacing w:lineRule="auto" w:line="240"/>
        <w:ind w:right="4817" w:hanging="0"/>
        <w:jc w:val="both"/>
        <w:rPr>
          <w:b/>
          <w:b/>
          <w:szCs w:val="28"/>
        </w:rPr>
      </w:pPr>
      <w:r>
        <w:rPr>
          <w:b/>
          <w:szCs w:val="28"/>
        </w:rPr>
        <w:t>(в редакции от 12.03.2018 г. № 25)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соответствии со статьей 19 Федерального закона от 21 декабря 1994 г. №69-ФЗ «О пожарной безопасности», Федеральным законом от 06.10.2003года №131-Ф3 «Об общих принципах организации местного самоуправления в Российской Федерации», уставом Заброденского сельского поселения и в связи с кадровыми перестановками администрация Заброденского сельского поселения Калачеевского муниципального района Воронежской области        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броденского сельского поселения от 16 декабря 2015 года № 190 «О порядке обеспечения первичных мер пожарной безопасности на территории Заброденского сельского поселения» (а редакции от 12.03.2018 г. № 25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ункт 4.1. постановления изложить в следующей редакции           «4.1. Определить заместителя главы администрации Заброденского сельского поселения ответственным за обеспечение необходимых условий для успешной деятельности подразделений добровольной пожарной охраны Заброден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броденского сельского поселения                                               Е. И. Дубинин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3:00Z</dcterms:created>
  <dc:creator>Oksana</dc:creator>
  <dc:description/>
  <cp:keywords/>
  <dc:language>en-US</dc:language>
  <cp:lastModifiedBy>Nota2</cp:lastModifiedBy>
  <cp:lastPrinted>2018-11-16T10:00:00Z</cp:lastPrinted>
  <dcterms:modified xsi:type="dcterms:W3CDTF">2018-11-16T08:01:00Z</dcterms:modified>
  <cp:revision>3</cp:revision>
  <dc:subject/>
  <dc:title>Администрация Новохоперского муниципального района</dc:title>
</cp:coreProperties>
</file>