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МИНИСТРАЦИЯ ЗАБРОДЕНСКОГО СЕЛЬСКОГО ПОСЕЛ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КАЛАЧЕЕВСКОГО МУНИЦИПАЛЬНОГО РАЙОНА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1 декабря 2017 г. № 132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с. Заброды 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Об отмене постановления администрации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Заброд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от 29.06.2015 г. №64 «О создании комиссии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 установлению необходимости проведен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апитального ремонта общего имущест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многоквартирных домах на территории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Заброденского сельского поселения»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в редакции №100 от 01.09.2017 г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сновании Приказа департамента жилищно-коммунального хозяйства и энергетики Воронежской области от 09.08.2017 г. №179 «Об утверждении Порядка установления необходимости проведения капитального ремонта общего имущества в многоквартирных домах на территории Воронежской области»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</w:rPr>
        <w:t xml:space="preserve">администрация Заброд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Cs w:val="24"/>
        </w:rPr>
        <w:t>п о с т а н о в л я е т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Признать утратившим силу постановления администрации Заброденского сельского поселения Калачеев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т 29.06.2015 г. №64 «О создании комиссии по установлению необходимости проведения капитального ремонта общего имущества в многоквартирных домах на территории Заброденского сельского поселения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т 01.09.2017 г. №100 «О внесении изменений в постановление администрации Заброденского сельского поселения №64 от 29 июня 2015 г. «О создании комиссии по установлению необходимости проведения капитального ремонта общего имущества в многоквартирных домах на территории Заброден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убликовать настоящее постановление в Вестнике муниципальных правовых актов Заброденского сельского поселения Калачеевск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2" w:firstLine="14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cs="Arial" w:ascii="Arial" w:hAnsi="Arial"/>
          <w:b/>
          <w:szCs w:val="24"/>
        </w:rPr>
        <w:t>Заброденского сельского поселения                                                Е.И. Дубинин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8:00Z</dcterms:created>
  <dc:creator>с</dc:creator>
  <dc:description/>
  <cp:keywords/>
  <dc:language>en-US</dc:language>
  <cp:lastModifiedBy>Admin</cp:lastModifiedBy>
  <cp:lastPrinted>2017-09-04T12:45:00Z</cp:lastPrinted>
  <dcterms:modified xsi:type="dcterms:W3CDTF">2017-12-04T06:08:00Z</dcterms:modified>
  <cp:revision>31</cp:revision>
  <dc:subject/>
  <dc:title/>
</cp:coreProperties>
</file>