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2 декабря 2021 г.  № 128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с. Заброды</w:t>
      </w:r>
    </w:p>
    <w:p>
      <w:pPr>
        <w:pStyle w:val="Msonormalcxspmiddle"/>
        <w:spacing w:before="0" w:after="0"/>
        <w:ind w:right="3955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cxspmiddlecxspmiddle"/>
        <w:spacing w:lineRule="atLeast" w:line="60" w:before="0" w:after="0"/>
        <w:ind w:right="3955" w:hanging="0"/>
        <w:contextualSpacing/>
        <w:rPr/>
      </w:pPr>
      <w:r>
        <w:rPr>
          <w:b/>
          <w:bCs/>
          <w:sz w:val="28"/>
          <w:szCs w:val="28"/>
        </w:rPr>
        <w:t xml:space="preserve">Об утверждении перечней главных администраторов доходов и </w:t>
      </w:r>
    </w:p>
    <w:p>
      <w:pPr>
        <w:pStyle w:val="Msonormalcxspmiddlecxspmiddle"/>
        <w:spacing w:lineRule="atLeast" w:line="60" w:before="0" w:after="0"/>
        <w:ind w:right="39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дефицита бюджета Заброденского сельского поселения на 2022 год и на плановый период 2023 и 2024 годов</w:t>
      </w:r>
    </w:p>
    <w:p>
      <w:pPr>
        <w:pStyle w:val="Msonormalcxspmiddlecxspmiddle"/>
        <w:spacing w:lineRule="atLeast" w:line="60" w:before="0" w:after="0"/>
        <w:ind w:right="39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Заброден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 Утвердить перечень главных администраторов доходов бюджета Заброденского сельского поселения – органов государственной власти Российской Федерации на 2022 год и на плановый период 2023 и 2024 годов (приложение № 1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– администрации Заброденского сельского поселения Калачеевского муниципального района на 2022 год и на плановый период 2023 и 2024 годов (приложение № 2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Заброденского сельского поселения на 2022 год и на плановый период 2023 и 2024 годов (приложение № 3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Заброденского сельского поселения, начиная с бюджета на 2022 год и на плановый период 2023 и 2024 годов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публиковать настоящее постановление в Вестнике норматив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Msonormalcxspmiddle"/>
        <w:spacing w:lineRule="atLeast" w:line="6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cxspmiddle"/>
        <w:spacing w:lineRule="atLeast" w:line="60" w:before="280" w:after="0"/>
        <w:contextualSpacing/>
        <w:rPr/>
      </w:pPr>
      <w:r>
        <w:rPr>
          <w:b/>
          <w:bCs/>
          <w:sz w:val="28"/>
          <w:szCs w:val="28"/>
        </w:rPr>
        <w:t>Глава администрации Заброденского</w:t>
      </w:r>
    </w:p>
    <w:p>
      <w:pPr>
        <w:pStyle w:val="Msonormalcxspmiddlecxspmiddle"/>
        <w:spacing w:lineRule="atLeast" w:line="6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</w:t>
        <w:tab/>
        <w:tab/>
        <w:t xml:space="preserve">          Г.Н. Блажков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before="0" w:after="0"/>
        <w:ind w:left="2832" w:firstLine="708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ind w:left="2832" w:firstLine="708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постановлению администрации 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22 декабря 2021 г. №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Заброденского сельского поселения – органов государственной власти Российской Федераци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на 2022 год и на плановый период 2023 и 2024 годов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03"/>
        <w:gridCol w:w="500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ая налоговая служб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33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43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9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постановлению администрации Заброденского сельского поселения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22 декабря 2021 г. №128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х администраторов доходов бюджета поселения – администрации Заброденского сельского поселения 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499"/>
        <w:gridCol w:w="6262"/>
      </w:tblGrid>
      <w:tr>
        <w:trPr>
          <w:trHeight w:val="534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1247" w:hRule="exac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7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Заброденского сельского поселения</w:t>
            </w:r>
          </w:p>
        </w:tc>
      </w:tr>
      <w:tr>
        <w:trPr>
          <w:trHeight w:val="1997" w:hRule="exac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10*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163" w:hRule="exac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56" w:hRule="exac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39" w:hRule="exact"/>
        </w:trPr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 собственности сельских поселений</w:t>
            </w:r>
          </w:p>
        </w:tc>
      </w:tr>
      <w:tr>
        <w:trPr>
          <w:trHeight w:val="98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3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96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8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9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6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1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,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49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904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271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4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3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7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2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1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2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2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53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1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008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1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</w:tr>
      <w:tr>
        <w:trPr>
          <w:trHeight w:val="100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86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59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28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47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100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4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6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 учета на территориях, где отсутствуют  военные комиссариаты</w:t>
            </w:r>
          </w:p>
        </w:tc>
      </w:tr>
      <w:tr>
        <w:trPr>
          <w:trHeight w:val="212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55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0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36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35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анный код применяется в соответствии с Приказом от 06.06.2019 г № 85н «О порядке формирования и применения кодов бюджетной классификации РФ, их структуре и принципах назна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администрации 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2 декабря 2021 г. №12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Заброденского сельского пос</w:t>
      </w:r>
      <w:r>
        <w:rPr/>
        <w:t>еления</w:t>
      </w:r>
    </w:p>
    <w:tbl>
      <w:tblPr>
        <w:tblW w:w="10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98"/>
        <w:gridCol w:w="6255"/>
      </w:tblGrid>
      <w:tr>
        <w:trPr>
          <w:tblHeader w:val="true"/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д глав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д группы, подгруппы, статьи и видов источнико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Msonormalcxspmiddle"/>
        <w:spacing w:lineRule="atLeast" w:line="60" w:before="280" w:after="0"/>
        <w:ind w:left="2832" w:firstLine="708"/>
        <w:contextualSpacing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ADMIN</dc:creator>
  <dc:description/>
  <cp:keywords/>
  <dc:language>en-US</dc:language>
  <cp:lastModifiedBy>Березнева Светлана Геннадьевна</cp:lastModifiedBy>
  <cp:lastPrinted>2022-01-17T11:52:00Z</cp:lastPrinted>
  <dcterms:modified xsi:type="dcterms:W3CDTF">2022-01-17T11:01:00Z</dcterms:modified>
  <cp:revision>12</cp:revision>
  <dc:subject/>
  <dc:title>РОССИЙСКАЯ ФЕДЕРАЦИЯ</dc:title>
</cp:coreProperties>
</file>