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ЗАБРОДЕНСКОГО СЕЛЬСКОГО ПОСЕЛЕНИЯ КАЛАЧЕЕВСКОГО МУНИЦИПАЛЬНОГО РАЙОНА ВОРОНЕЖСКОЙ ОБЛАСТИ</w:t>
      </w:r>
    </w:p>
    <w:p>
      <w:pPr>
        <w:pStyle w:val="Style37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9 декабря 2020 г. №116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96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</w:t>
      </w:r>
    </w:p>
    <w:p>
      <w:pPr>
        <w:pStyle w:val="Normal"/>
        <w:spacing w:lineRule="auto" w:line="24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целях приведения нормативных правовых актов администрации Заброденского сельского поселения в соответствие действующему законодательству, администрация Заброденского сельского поселения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твердить Положение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Заброденского сельского поселения от 25.12.2019 г № 200 «Об утверждении Положения об оплате труда работников муниципального казенного учреждения «Заброденский культурно-досуговый центр» Калачеевского муниципального района Воронежской области»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993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Главы администрации   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                                          Г.Н. Блажкова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к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броденского сельского поселения 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9.12.2020 № 116</w:t>
      </w:r>
    </w:p>
    <w:p>
      <w:pPr>
        <w:pStyle w:val="Normal"/>
        <w:spacing w:lineRule="auto" w:line="240"/>
        <w:ind w:left="510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ложение об оплате труд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ботников муниципального казенного учрежд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«Заброденский культурно-досуговый центр»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дведомственного администрации Заброде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Настоящее Положение об оплате труда работников муниципального казенного учреждения «Заброденский культурно-досуговый центр», </w:t>
      </w:r>
      <w:r>
        <w:rPr>
          <w:rFonts w:eastAsia="Times New Roman"/>
          <w:bCs/>
          <w:szCs w:val="28"/>
          <w:lang w:eastAsia="ru-RU"/>
        </w:rPr>
        <w:t>подведомственного администрации Заброденского сельского поселения Калачеевского муниципального района Воронежской области</w:t>
      </w:r>
      <w:r>
        <w:rPr>
          <w:rFonts w:eastAsia="Times New Roman"/>
          <w:szCs w:val="28"/>
          <w:lang w:eastAsia="ru-RU"/>
        </w:rPr>
        <w:t xml:space="preserve"> (далее – Положение), разработано в соответствии c Трудовым кодексом Российской Федерации,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постановлением</w:t>
        </w:r>
      </w:hyperlink>
      <w:r>
        <w:rPr>
          <w:rFonts w:eastAsia="Times New Roman"/>
          <w:szCs w:val="28"/>
          <w:lang w:eastAsia="ru-RU"/>
        </w:rPr>
        <w:t xml:space="preserve"> администрации Воронежской области от 01.12.2008 № 1044</w:t>
      </w: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О введении новых систем оплаты труда работников государственных учреждений Воронежской области» </w:t>
      </w:r>
      <w:r>
        <w:rPr>
          <w:rFonts w:eastAsia="Times New Roman"/>
          <w:spacing w:val="2"/>
          <w:szCs w:val="28"/>
          <w:lang w:eastAsia="ru-RU"/>
        </w:rPr>
        <w:t>(в ред. </w:t>
      </w:r>
      <w:hyperlink r:id="rId3">
        <w:r>
          <w:rPr>
            <w:rStyle w:val="InternetLink"/>
            <w:rFonts w:eastAsia="Times New Roman"/>
            <w:spacing w:val="2"/>
            <w:szCs w:val="28"/>
            <w:lang w:eastAsia="ru-RU"/>
          </w:rPr>
          <w:t>постановлений правительства Воронежской области от 10.02.2009 N 68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19.06.2013 N 534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5.04.2014 N 366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7.12.2016 N 1003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13.03.2017 N 175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8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9.12.2018 N 1220</w:t>
        </w:r>
      </w:hyperlink>
      <w:r>
        <w:rPr>
          <w:rFonts w:eastAsia="Times New Roman"/>
          <w:spacing w:val="2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/>
            <w:spacing w:val="2"/>
            <w:szCs w:val="28"/>
            <w:lang w:eastAsia="ru-RU"/>
          </w:rPr>
          <w:t>от 23.04.2019 N 415</w:t>
        </w:r>
      </w:hyperlink>
      <w:r>
        <w:rPr>
          <w:rFonts w:eastAsia="Times New Roman"/>
          <w:spacing w:val="2"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>, постановлением администрации Калачеевского муниципального района от 26.01.2017 № 25 «Об утверждении положения об установлении систем оплаты труда работников муниципальных учреждений Калачеевского  муниципального района» и иными нормативными правовыми актами Российской Федерации, нормативными правовыми актами Воронежской области, Калачеевского муниципального района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оложение включает в себ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именования, условия осуществления и размеры выплат компенсационного и стимулирующего характера в соответствии с перечнями видов выплат, утвержденными приказами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овия оплаты труда руководителя МКУ «Заброденский КДЦ», его заместителя и главного бухгалтера, включая порядок определения должностных окладов, размеры и условия осуществления выплат компенсационного и стимулирующего характера;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овия осуществления иных выпла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Фонд оплаты труда работников муниципального казенного учреждения «Заброденский культурно-досуговый центр» (далее – МКУ «Заброденский КДЦ») формируется на календарный год исходя из объёма бюджетных ассигнований, утвержденных в установленном порядке МКУ «Заброденский КДЦ» из муниципального бюджета Заброденского сельского поселения и средств, поступающих от приносящей доход деятельности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Заработная плата работников МКУ «Заброденский КДЦ»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ё изменения, при условии сохранения объёма трудовых (должностных) обязанностей работников и выполнения ими работ той же квалификации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5. Определение размеров заработной платы работников МКУ «Заброденский КДЦ» осуществляется в соответствии с системой оплаты их труда, как по основным должностям, так и по должностям, занимаемым по совместительству.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лата труда работников МКУ «Заброденский КДЦ»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 выполненный объём рабо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6. Заработная плата работников МКУ «Заброденский КДЦ» в рамках предусмотренных бюджетных ассигнований предельными размерами не ограничивается. Месячная заработная плата работника не может быть ниже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минимального размера оплаты труда</w:t>
        </w:r>
      </w:hyperlink>
      <w:r>
        <w:rPr>
          <w:rFonts w:eastAsia="Times New Roman"/>
          <w:szCs w:val="28"/>
          <w:lang w:eastAsia="ru-RU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FF0000"/>
          <w:spacing w:val="-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7. При формировании системы оплаты труда в МКУ «Заброденский КДЦ» устанавливаются дифференциация оплаты труда работников, выполняющих</w:t>
      </w:r>
      <w:r>
        <w:rPr>
          <w:rFonts w:eastAsia="Times New Roman"/>
          <w:spacing w:val="-6"/>
          <w:szCs w:val="28"/>
          <w:lang w:eastAsia="ru-RU"/>
        </w:rPr>
        <w:t xml:space="preserve"> работы различной сложности, увязка размера оплаты труда в зависимости от качества оказываемых услуг (выполняемых работ) и эффективности деятельности работников по заданным критериям и показателя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Основной персонал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– работники, непосредственно оказывающие услуги (выполняющие работы), направленные на достижение определенных уставом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Административно-управленческий персонал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 xml:space="preserve"> – работники, занятые управлением (организацией) оказания услуг (выполнения работ), а также работники, выполняющие административные функции, необходимые для обеспечения деятельности </w:t>
      </w:r>
      <w:r>
        <w:rPr>
          <w:rFonts w:eastAsia="Times New Roman"/>
          <w:szCs w:val="28"/>
          <w:lang w:eastAsia="ru-RU"/>
        </w:rPr>
        <w:t>МКУ «Заброденский КДЦ»</w:t>
      </w:r>
      <w:r>
        <w:rPr>
          <w:rFonts w:eastAsia="Times New Roman"/>
          <w:spacing w:val="-6"/>
          <w:szCs w:val="28"/>
          <w:lang w:eastAsia="ru-RU"/>
        </w:rPr>
        <w:t>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должностей, относимых к административно-управленческому и основному персоналу МКУ «Заброденский КДЦ» определен приложениями № 1, 2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формировании штатного расписания в МКУ «Заброденский КДЦ»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татное расписание утверждается директором МКУ «Заброденский КДЦ», включает в себя все должности служащих (профессии рабочих) учреждения и согласовывается с учредител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8. Локальные нормативные акты учреждений, устанавливающие систему оплаты труда с учетом положений настоящего Положения, утверждаются руководителем учреждения с учетом мнения представительного органа работников (при его наличии)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9. Директор МКУ «Заброденский КДЦ»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Порядок и условия оплаты труда работнико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КУ «Заброденский КДЦ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</w:t>
      </w:r>
      <w:r>
        <w:rPr>
          <w:rFonts w:eastAsia="Times New Roman"/>
          <w:color w:val="000000"/>
          <w:szCs w:val="28"/>
          <w:lang w:eastAsia="ru-RU"/>
        </w:rPr>
        <w:t xml:space="preserve">Размеры окладов (должностных окладов), ставок заработной платы работников МКУ «Заброденский КДЦ» устанавливаются на основе отнесения занимаемых ими должностей и профессий рабочих к соответствующим профессиональным квалификационным группам (далее - ПКГ), </w:t>
      </w:r>
      <w:r>
        <w:rPr>
          <w:rFonts w:eastAsia="Times New Roman"/>
          <w:szCs w:val="28"/>
          <w:lang w:eastAsia="ar-SA"/>
        </w:rPr>
        <w:t>утвержденных приказами Министерства здравоохранения и социального развития РФ (</w:t>
      </w:r>
      <w:r>
        <w:rPr>
          <w:rFonts w:eastAsia="Times New Roman"/>
          <w:szCs w:val="28"/>
          <w:lang w:eastAsia="ru-RU"/>
        </w:rPr>
        <w:t xml:space="preserve">таблицы 1-3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rFonts w:eastAsia="Times New Roman"/>
          <w:bCs/>
          <w:spacing w:val="-8"/>
          <w:szCs w:val="28"/>
          <w:lang w:eastAsia="ru-RU"/>
        </w:rPr>
        <w:t xml:space="preserve"> коэффициент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за квалификационную категори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- персональный повышающий коэффициен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bCs/>
          <w:spacing w:val="-8"/>
          <w:szCs w:val="28"/>
          <w:lang w:eastAsia="ru-RU"/>
        </w:rPr>
        <w:t>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вышающий коэффициент за квалификационную категорию устанавливается в зависимости от категории, присвоенной работнику за профессиональное мастерство: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едущий – 0,20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высшей категории – 0,15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ервой категории – 0,10;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Cs/>
          <w:spacing w:val="-8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второй категории – 0,05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Персональные повышающие коэффициенты устанавливаются всем работникам, с учетом уровня профессиональной подготовки работников, квалификации, сложности, важности выполняемой работы, степени самостоятельности и ответственности при выполнении поставленных задач и других факторов. Размер персонального повышающего коэффициент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- для директора – в пределах 1,6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для основного персонала – в пределах 1,4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Персональный повышающий коэффициент молодым специалистам (в возрасте до 30 лет,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) в течение первых 3-х лет может устанавливаться в размере до 0,3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Решение об установлении персонального повышающего коэффициента и его размере принимается директором МКУ «Заброденский КДЦ персонально в отношении конкретного работник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Решение об установлении персонального повышающего коэффициента и его размере директору МКУ «Заброденский КДЦ» принимается учредител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Конкретные размеры коэффициентов устанавлива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 </w:t>
      </w:r>
      <w:r>
        <w:rPr>
          <w:rFonts w:eastAsia="Times New Roman"/>
          <w:spacing w:val="-6"/>
          <w:szCs w:val="28"/>
          <w:lang w:eastAsia="ru-RU"/>
        </w:rPr>
        <w:t>- работникам учреждения - приказом директора МКУ «Заброденский КДЦ» в пределах фонда оплаты труда, утверждённого на соответствующий финансовый год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- директору МКУ «Заброденский КДЦ» – распоряжением администрации Заброденского сельского поселения.</w:t>
      </w:r>
    </w:p>
    <w:p>
      <w:pPr>
        <w:pStyle w:val="Normal"/>
        <w:autoSpaceDE w:val="false"/>
        <w:spacing w:lineRule="auto" w:line="240"/>
        <w:ind w:left="284" w:firstLine="425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Критерии и показатели установления персонального повышающего коэффициента приведены в Приложении 3 к настоящему Положению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ающие коэффициенты к окладу устанавливаются на календарный год. Размер выплат по повышающим коэффициентам к окладу определяется путём умножения размера оклада работника на повышающий коэффициент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ыплаты по повышающим коэффициентам к окладу носят стимулирующий характер. Применение повышающих коэффициентов не образует новый оклад и не учитывается при начислении компенсационных и стимулирующих выплат.</w:t>
      </w:r>
      <w:r>
        <w:br w:type="page"/>
      </w:r>
    </w:p>
    <w:p>
      <w:pPr>
        <w:pStyle w:val="Normal"/>
        <w:spacing w:lineRule="auto" w:line="240"/>
        <w:ind w:hanging="142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фессиональные квалификационные группы должностей работников, относящихся к сфере культуры и искус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8"/>
          <w:lang w:eastAsia="ru-RU"/>
        </w:rPr>
        <w:t>(Приказ Минздравсоцразвития России от 31 августа 2</w:t>
      </w:r>
      <w:r>
        <w:rPr>
          <w:rFonts w:eastAsia="Times New Roman"/>
          <w:b/>
          <w:bCs/>
          <w:szCs w:val="28"/>
          <w:lang w:eastAsia="ru-RU"/>
        </w:rPr>
        <w:t>0</w:t>
      </w:r>
      <w:r>
        <w:rPr>
          <w:rFonts w:eastAsia="Times New Roman"/>
          <w:bCs/>
          <w:szCs w:val="28"/>
          <w:lang w:eastAsia="ru-RU"/>
        </w:rPr>
        <w:t>07 г. № 570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spacing w:lineRule="auto" w:line="24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1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5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2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Звукооперато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35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Таблица 3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/>
        <w:jc w:val="both"/>
        <w:rPr>
          <w:rFonts w:eastAsia="Times New Roman"/>
          <w:b/>
          <w:b/>
          <w:szCs w:val="28"/>
          <w:vertAlign w:val="superscript"/>
          <w:lang w:eastAsia="ar-SA"/>
        </w:rPr>
      </w:pPr>
      <w:r>
        <w:rPr>
          <w:rFonts w:eastAsia="Times New Roman"/>
          <w:b/>
          <w:szCs w:val="28"/>
          <w:vertAlign w:val="superscript"/>
          <w:lang w:eastAsia="ar-SA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2524"/>
      </w:tblGrid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Размер оклада</w:t>
            </w:r>
            <w:r>
              <w:rPr>
                <w:rFonts w:eastAsia="Times New Roman"/>
                <w:b/>
                <w:szCs w:val="28"/>
                <w:vertAlign w:val="superscript"/>
                <w:lang w:eastAsia="ar-SA"/>
              </w:rPr>
              <w:t xml:space="preserve">  </w:t>
            </w:r>
            <w:r>
              <w:rPr>
                <w:rFonts w:eastAsia="Times New Roman"/>
                <w:b/>
                <w:szCs w:val="28"/>
                <w:lang w:eastAsia="ar-SA"/>
              </w:rPr>
              <w:t>по должности (руб.)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удожественный руко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85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Менеджер по культурно-массовому досугу</w:t>
            </w:r>
            <w:r>
              <w:rPr>
                <w:rFonts w:eastAsia="Times New Roman"/>
                <w:szCs w:val="28"/>
                <w:vertAlign w:val="superscript"/>
                <w:lang w:eastAsia="ar-SA"/>
              </w:rPr>
              <w:t>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70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Балетмейс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7500</w:t>
            </w:r>
          </w:p>
        </w:tc>
      </w:tr>
      <w:tr>
        <w:trPr>
          <w:trHeight w:val="21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ормейст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/>
              <w:ind w:right="10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1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*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i/>
          <w:szCs w:val="28"/>
          <w:lang w:eastAsia="ar-SA"/>
        </w:rPr>
        <w:t>Приказ Минздравсоцразвития РФ от 30.03.2011 n 25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val="en-US" w:eastAsia="ar-SA"/>
        </w:rPr>
        <w:t>III</w:t>
      </w:r>
      <w:r>
        <w:rPr>
          <w:rFonts w:eastAsia="Times New Roman"/>
          <w:b/>
          <w:szCs w:val="28"/>
          <w:lang w:eastAsia="ar-SA"/>
        </w:rPr>
        <w:t xml:space="preserve">. Порядок и условия установления выпла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омпенсационного характер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В соответствии с Перечнем видов выплат компенсационного характера, утвержденным приказом управления труда Воронежской области от 10.12.2008 №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устанавливаются следующие выплаты компенсационного характер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при расширении зон обслуживания, увеличении объёма работы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, с учетом средств выделенных бюджетных ассигн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3.3. Выплата работникам учреждений, занятым на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овышение заработной платы по указанным основаниям производится по результатам специальной оценки условий труд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3.4 </w:t>
      </w:r>
      <w:r>
        <w:rPr>
          <w:rFonts w:eastAsia="Times New Roman"/>
          <w:spacing w:val="-6"/>
          <w:szCs w:val="28"/>
          <w:lang w:eastAsia="ar-SA"/>
        </w:rPr>
        <w:t xml:space="preserve">Доплата за </w:t>
      </w:r>
      <w:r>
        <w:rPr>
          <w:rFonts w:eastAsia="Times New Roman"/>
          <w:bCs/>
          <w:spacing w:val="-6"/>
          <w:szCs w:val="28"/>
          <w:lang w:eastAsia="ar-SA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5. </w:t>
      </w:r>
      <w:r>
        <w:rPr>
          <w:rFonts w:eastAsia="Times New Roman"/>
          <w:spacing w:val="-8"/>
          <w:szCs w:val="28"/>
          <w:lang w:eastAsia="ru-RU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инимальный рекомендуемый</w:t>
      </w:r>
      <w:r>
        <w:rPr>
          <w:rFonts w:eastAsia="Times New Roman"/>
          <w:szCs w:val="28"/>
          <w:lang w:eastAsia="ru-RU"/>
        </w:rPr>
        <w:t xml:space="preserve">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pacing w:val="-8"/>
          <w:szCs w:val="28"/>
          <w:lang w:eastAsia="ru-RU"/>
        </w:rPr>
      </w:pPr>
      <w:r>
        <w:rPr>
          <w:rFonts w:eastAsia="Times New Roman"/>
          <w:spacing w:val="-8"/>
          <w:szCs w:val="28"/>
          <w:lang w:eastAsia="ru-RU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pacing w:val="-8"/>
          <w:szCs w:val="28"/>
          <w:lang w:eastAsia="ru-RU"/>
        </w:rPr>
        <w:t xml:space="preserve">3.6. </w:t>
      </w:r>
      <w:r>
        <w:rPr>
          <w:rFonts w:eastAsia="Times New Roman"/>
          <w:szCs w:val="28"/>
          <w:lang w:eastAsia="ru-RU"/>
        </w:rPr>
        <w:t xml:space="preserve">Оплата за работу в выходные и нерабочие праздничные дни работника учреждения устанавливается в соответствии со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статьей 153</w:t>
        </w:r>
      </w:hyperlink>
      <w:r>
        <w:rPr>
          <w:rFonts w:eastAsia="Times New Roman"/>
          <w:szCs w:val="28"/>
          <w:lang w:eastAsia="ru-RU"/>
        </w:rPr>
        <w:t xml:space="preserve"> Трудового кодекса Российской Федерации (Собрание законодательства Российской Федерации, 2002, № 1 (ч. I), ст. 3; 2006, № 27, ст. 2878; 2008, № 9, ст. 812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плата за работу в выходные и нерабочие праздничные дни производится работникам, привлекаемым к работе в выходные и нерабочие праздничные дн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р доплаты работникам, получающим оклад (должностной оклад), составляет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7. Выплата за сверхурочную работу производится</w:t>
      </w:r>
      <w:r>
        <w:rPr>
          <w:rFonts w:eastAsia="Times New Roman"/>
          <w:spacing w:val="-8"/>
          <w:szCs w:val="28"/>
          <w:lang w:eastAsia="ru-RU"/>
        </w:rPr>
        <w:t xml:space="preserve"> за первые два часа работы не менее полуторного размера, за последующие часы - двойного размера</w:t>
      </w:r>
      <w:r>
        <w:rPr>
          <w:rFonts w:eastAsia="Times New Roman"/>
          <w:szCs w:val="28"/>
          <w:lang w:eastAsia="ru-RU"/>
        </w:rPr>
        <w:t xml:space="preserve"> в соответствии со ст.152 Трудового кодекса РФ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8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. Порядок и условия установления выплат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имулирующего характер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В соответствии с перечнем видов выплат стимулирующего характера, утвержденным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 к выплатам стимулирующего характера относятся выплаты: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интенсивность и высокие результаты работы;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качество выполняемых работ;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стаж непрерывной работы, выслугу лет;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емиальные выплаты по итогам работы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ar-SA"/>
        </w:rPr>
        <w:t>4.3. Стимулирующая надбавка за интенсивность и специальный режим работы устанавливается работникам на определенный период времени, но не более чем на 1 год. Размер указанной надбавки определяется в зависимости от количества установленных баллов, сумма баллов равна процентному соотношению надбавки. Данная надбавка не может превышать 50% от должностного оклада, тарифной ставки и устанавливается в соответствии со следующими критериями оценки деятельности работника</w:t>
      </w:r>
      <w:r>
        <w:rPr>
          <w:rFonts w:eastAsia="Times New Roman"/>
          <w:szCs w:val="28"/>
          <w:lang w:eastAsia="ru-RU"/>
        </w:rPr>
        <w:t xml:space="preserve"> (Таблица 4):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left="723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spacing w:lineRule="auto" w:line="240"/>
        <w:ind w:left="723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змер ежемесячных стимулирующих выплат за интенсивность и высокие результаты работы, за качество выполняемых работ для работников муниципального казенного учреждения 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Заброденский культурно-досуговый центр»</w:t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4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змер процентной надбавки к должностному окла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подтверждающего документа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Руководители и заместители руководителя КД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олнение срочных и особо сроч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зультаты заседания комиссии по материальному стимулированию сотрудник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мероприятиях, приведших к увеличению суммы дохода от приносящей доход деятельности по сравнению с предыдущи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федерального статистического наблюдения № 7-Н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рограммах учреждения по профессиональному образованию сотрудников, повышению их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ы семинаров, мастер-классов, удостоверения с курсов о повышения квалифик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одготовке Учреждения к участию в смотре, конкурсе, фести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нал учёта деятельности клубного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реализации программ сотрудничества с внешними партн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урнал учета деятельности клубного учреждения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ециалис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бросовестное выполнение должностных обязанностей, отсутствие нареканий, штрафных санкций, дисциплинарных в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сутствие письменных жалоб от общественности, отсутствие дисципли-нарных нареканий, взысканий, замечан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фессиональное ма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 5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дипломов, грамот за призовые места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ение о введении соответствующих выплат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имулирующая надбавка за ученую степень доктора наук или ученую степень кандидата наук (с даты принятия решения ВАК России о выдаче диплома), за почетное звание «Народный», «Заслуженный работник культуры», «Заслуженный деятель искусств», «Отличник народного просвещения» – 1000 рублей. Выплата к окладу за наличие ученой степени или почетного звания устанавливается по одному из имеющихся основа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стимулирующая надбавка за звание коллектива «народный», «образцовый» </w:t>
      </w:r>
      <w:r>
        <w:rPr>
          <w:rFonts w:eastAsia="Times New Roman"/>
          <w:szCs w:val="28"/>
          <w:lang w:eastAsia="ru-RU"/>
        </w:rPr>
        <w:t>устанавливается руководителю коллектива в размере 1000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убле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4. Стимулирующая надбавка за выслугу лет – устанавливается работникам муниципального казенного учреждения «Заброденский культурно-досуговый центр» в зависимости от общего количества лет, проработанных в учреждениях культуры, учреждениях дополнительного образования в сфере культуры.  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аботников учреждений культуры устанавливаются следующие размеры (в процентах от оклада) надбавок за выслугу лет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 года до 3 лет – 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3 лет до 5 лет – 10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5 до 10 лет – 1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0 до 15 лет – 20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лет от 15 до 20 лет – 25 %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ыслуге свыше 20 лет – 30 %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таж работы, дающий право на получение ежемесячной надбавки за выслугу лет, включаю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- время работы в учреждениях культуры и учреждениях дополнительного образования в сфере культуры, в учреждениях образования (для категорий должностей работников культуры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гласно требований к квалификации по ЕКС и профиля занимаемой должности)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учреждения культуры – время работы на руководящей должности (директор, заместитель директора) в образовательных учреждениях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бухгалтерии – общий стаж работы по специальности бухгалтер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исление всех стимулирующих выплат не образует новый оклад и не учитывается при начислении компенсационных выплат.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Порядок и условия премирова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1. Премирование работников МКУ «Заброденский КДЦ» является экономическим методом стимулирования трудовой деятельности, персональной ответственности и заинтересованности в эффективном решении задач, стоящих перед учреждени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оплате труда за эффективные результаты работы, а также в случаях выполнения заданий особой важности и повышенной сложности, поставленных администрацией учреждения, вышестоящими органами управления в пределах фонда оплаты труда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 Работники учреждения премируются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за отчетный период (месяц, квартал, год)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за выполнение особо важных и ответственных рабо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3. Проведение оценки эффективности деятельности и премирование работников осуществляется на основании утвержденных показателей эффективности деятельности работников (Приложение 4).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4. Условия назначения выплат стимулирующего характера (премий)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1 Выплаты стимулирующего характера (премии) работникам производятся за отчетный период (месяц, квартал, год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.4.2. Выплаты стимулирующего характера работникам производится по результатам </w:t>
      </w:r>
      <w:r>
        <w:rPr>
          <w:rFonts w:eastAsia="Times New Roman"/>
          <w:szCs w:val="28"/>
          <w:lang w:eastAsia="ru-RU"/>
        </w:rPr>
        <w:t xml:space="preserve">оценки итогов работы за фактически отработанное время в отчетном периоде (месяц, квартал, год) с </w:t>
      </w:r>
      <w:r>
        <w:rPr>
          <w:rFonts w:eastAsia="Times New Roman"/>
          <w:color w:val="000000"/>
          <w:szCs w:val="28"/>
          <w:lang w:eastAsia="ru-RU"/>
        </w:rPr>
        <w:t xml:space="preserve">учетом выполнения </w:t>
      </w:r>
      <w:r>
        <w:rPr>
          <w:rFonts w:eastAsia="Times New Roman"/>
          <w:szCs w:val="28"/>
          <w:lang w:eastAsia="ru-RU"/>
        </w:rPr>
        <w:t>показателей эффективности деятельности работника, личного вклада в осуществление основных целей и задач, определенных уставом МКУ «Заброденский КДЦ», а также выполнения обязанностей, предусмотренных трудовым догово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4.3. Распределение стимулирующих выплат по показателям и критериям оценки эффективности деятельности проводит Комиссия, утвержденная приказом по Учреждению, для директора – распоряжением администрации Заброде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ссия формируется из 3-х и более человек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Функции комисс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ценивает в баллах выполнение показателей эффективности деятельности работников учре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атривает спорные вопросы от работников по оценке критериев каче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формляет протокол о количестве набранных баллов за отчетный перио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4.4. Работник обязан по окончании отчетного периода (месяца, квартала, года) предоставлять отчет (оценочный лист)</w:t>
      </w:r>
      <w:r>
        <w:rPr>
          <w:rFonts w:eastAsia="Times New Roman"/>
          <w:color w:val="0070C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 выполнении показателей эффективности своей деятельности в Комиссию по стимулирующим выплатам.</w:t>
      </w:r>
      <w:r>
        <w:rPr>
          <w:rFonts w:eastAsia="Times New Roman"/>
          <w:spacing w:val="-3"/>
          <w:szCs w:val="28"/>
          <w:lang w:eastAsia="ru-RU"/>
        </w:rPr>
        <w:t xml:space="preserve"> Информация, отражённая в оценочном листе, должна быть максимально </w:t>
      </w:r>
      <w:r>
        <w:rPr>
          <w:rFonts w:eastAsia="Times New Roman"/>
          <w:szCs w:val="28"/>
          <w:lang w:eastAsia="ru-RU"/>
        </w:rPr>
        <w:t xml:space="preserve">полной, носить объективный характер и содержать описание выполненной работы по достижению каждого показателя, при необходимости подтверждённого соответствующими расчётами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оценочному листу (при наличии) могут прилагаться соответствующие документы, подтверждающие фактическое выполнение показателей эффективности деятельности работни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4.5. Система критериев и показателей устанавливается в целях выявления эффективности деятельности работников учреждения и формируется на основе балльной оценки по критериям оценки эффективности,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6. Выплаты стимулирующего характера (премии) работникам не производятся или уменьшаются в следующих случаях: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ложение на работника дисциплинарного взыскания – 10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рушение правил внутреннего трудового распорядка, Кодекса профессиональной этики и служебного поведения работников МКУ «Заброденский КДЦ», техники безопасности и противопожарной защиты, грубое нарушение требований охраны труда, санитарии – 5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личие обоснованных жалоб на работника со стороны потребителей услуг, работников МКУ «Заброденский КДЦ» (коллег) – 30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рушение сроков представления сведений, отчётов и статистической отчётности, а также неудовлетворительное качество предоставляемых отчётов – 25%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мечания по ведению документации, не предъявление документации на проверку – 10%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4.7. С учетом совершенствования механизмов по достижению показателей эффективности деятельности Учреждения в целом руководитель имеет право на пересмотр показателей и критериев оценки эффективности труда работников МКУ «Заброденский КДЦ» на последующие периоды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5.5. Порядок оценки выполнения показателей эффективности и определения размера прем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Выплаты стимулирующего характера работникам за отчетный период (месяц, квартал, год) осуществляются в следующем порядке: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1. Выполнение работником показателей эффективности деятельности согласно критериям оценивается в баллах и является основанием для выплат стимулирующего характера. 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2. Комиссия определяет степень выполнения работником показателей эффективности за отчетный период, которая оценивается определенной суммой балло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3. Комиссия также проверяет наличие или отсутствие случаев, указанных в п.5.4.6. и отражает в протоколе и оценочном листе каждого работника конечное набранное количество баллов. Работники под подпись в оценочном листе знакомятся с этим ре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5.4. Определение размера премии каждого работника осуществляется в зависимости от премиального фонда за отчетный период (месяц, квартал, год) пропорционально </w:t>
      </w:r>
      <w:r>
        <w:rPr>
          <w:rFonts w:eastAsia="Times New Roman"/>
          <w:color w:val="000000"/>
          <w:szCs w:val="28"/>
          <w:lang w:eastAsia="ru-RU"/>
        </w:rPr>
        <w:t>сумме набранных баллов</w:t>
      </w:r>
      <w:r>
        <w:rPr>
          <w:rFonts w:eastAsia="Times New Roman"/>
          <w:szCs w:val="28"/>
          <w:lang w:eastAsia="ru-RU"/>
        </w:rPr>
        <w:t xml:space="preserve"> и бухгалтерских расчетов денежного эквивалента 1 балла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5.5. На основании протокола Комиссии директором МКУ «Заброденский КДЦ» издается приказ о премировании работников за отчетный период (месяц, квартал, год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.5.6. При увольнении работника по собственному желанию до истечения календарного срока работник лишается права на получение премии по итогам работы за отчетный период (месяц, квартал, год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6. Премия за выполнение особо важных и ответственных работ может устанавливаться единовременно за выполнение особо важных, срочных и ответственных работ по итогам их выполнения (подготовка и проведение значимых мероприятий, участие в выполнении важных работ, мероприятий) </w:t>
      </w:r>
      <w:r>
        <w:rPr>
          <w:rFonts w:eastAsia="Times New Roman"/>
          <w:color w:val="000000"/>
          <w:szCs w:val="28"/>
          <w:lang w:eastAsia="ru-RU"/>
        </w:rPr>
        <w:t>с целью поощрения работников за оперативность и качественный результат труда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bookmarkStart w:id="0" w:name="100194"/>
      <w:bookmarkEnd w:id="0"/>
      <w:r>
        <w:rPr>
          <w:rFonts w:eastAsia="Times New Roman"/>
          <w:color w:val="000000"/>
          <w:szCs w:val="28"/>
          <w:lang w:eastAsia="ru-RU"/>
        </w:rPr>
        <w:t>Размер премии может устанавливаться как в абсолютном значении,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5.7. Установление условий премирования, не связанных с результативностью работы, не допускается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8. Премии, предусмотренные настоящим Положением, учитываются при расчете средней заработной платы для исчисления пенсий, отпускных, пособий по временной нетрудоспособности и т.д.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I</w:t>
      </w:r>
      <w:r>
        <w:rPr>
          <w:rFonts w:eastAsia="Times New Roman"/>
          <w:b/>
          <w:szCs w:val="28"/>
          <w:lang w:eastAsia="ru-RU"/>
        </w:rPr>
        <w:t>. Условия оплаты труда руководителя учреждения,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его заместителей и главного бухгалтер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2. Условия оплаты труда руководителя учреждения устанавливаются в трудовом договоре, заключаемом на основе типовой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формы</w:t>
        </w:r>
      </w:hyperlink>
      <w:r>
        <w:rPr>
          <w:rFonts w:eastAsia="Times New Roman"/>
          <w:szCs w:val="28"/>
          <w:lang w:eastAsia="ru-RU"/>
        </w:rPr>
        <w:t xml:space="preserve"> трудового договора с руководителем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ой оклад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) устанавливается в кратности 1 к 5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няя заработная плата работников определяется путем деления среднегодового фонда оплата труда работников Учреждения за исключением фонда оплаты труда административно-управленческого персонала (руководитель, заместители), сложившегося в учреждении за год предшествующий расчетному, на среднесписочную численность работников, за исключением среднесписочной численности административно-управленческого персонала (руководитель, заместители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приказом Федеральной службы государственной статистики от 28.10.2013 № 428 «Об утверждении указаний по заполнению форм федерального статистического наблюдения № П-1 «Сведения о производстве и отгрузке товаров и услуг», № П-2 «Сведения об инвестициях в нефинансовые активы», № П-3 «Сведения о финансовом состоянии организации», № П-4 «Сведения о численности и заработной плате работников», № П-5(м) "основные сведения о деятельности организ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3. С учетом условий труда </w:t>
      </w:r>
      <w:r>
        <w:rPr>
          <w:rFonts w:eastAsia="Times New Roman"/>
          <w:bCs/>
          <w:szCs w:val="28"/>
          <w:lang w:eastAsia="ru-RU"/>
        </w:rPr>
        <w:t xml:space="preserve">руководителю учреждения и его заместителям, главному бухгалтеру </w:t>
      </w:r>
      <w:r>
        <w:rPr>
          <w:rFonts w:eastAsia="Times New Roman"/>
          <w:szCs w:val="28"/>
          <w:lang w:eastAsia="ru-RU"/>
        </w:rPr>
        <w:t xml:space="preserve">устанавливаются выплаты компенсационного характера, предусмотренные разделом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pacing w:val="-8"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Cs/>
          <w:spacing w:val="-8"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>за выслугу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 качество выполняемых работ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ремиальные выплаты по итогам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рядок и условия определения размеров стимулирующих выплат за интенсивность и высокие результаты работы;</w:t>
      </w:r>
      <w:r>
        <w:rPr>
          <w:rFonts w:eastAsia="Times New Roman"/>
          <w:bCs/>
          <w:spacing w:val="-8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за выслугу лет, за качество выполняемых работ, за звание (ученую степень) устанавливаются в соответствии с разделом </w:t>
      </w:r>
      <w:r>
        <w:rPr>
          <w:rFonts w:eastAsia="Times New Roman"/>
          <w:bCs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миальные выплаты по итогам работы</w:t>
      </w:r>
      <w:r>
        <w:rPr>
          <w:rFonts w:eastAsia="Times New Roman"/>
          <w:szCs w:val="28"/>
          <w:lang w:eastAsia="ru-RU"/>
        </w:rPr>
        <w:t xml:space="preserve"> и за выполнение особо важных и ответственных работ</w:t>
      </w:r>
      <w:r>
        <w:rPr>
          <w:szCs w:val="28"/>
          <w:lang w:eastAsia="ru-RU"/>
        </w:rPr>
        <w:t xml:space="preserve"> руководителю учреждения осуществляются с учетом результатов деятельности данного учреждения </w:t>
      </w:r>
      <w:r>
        <w:rPr>
          <w:rFonts w:eastAsia="Times New Roman"/>
          <w:bCs/>
          <w:szCs w:val="28"/>
          <w:lang w:eastAsia="ru-RU"/>
        </w:rPr>
        <w:t xml:space="preserve">в соответствии с разделом </w:t>
      </w:r>
      <w:r>
        <w:rPr>
          <w:rFonts w:eastAsia="Times New Roman"/>
          <w:bCs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настоящего Положения </w:t>
      </w:r>
      <w:r>
        <w:rPr>
          <w:szCs w:val="28"/>
          <w:lang w:eastAsia="ru-RU"/>
        </w:rPr>
        <w:t>в пределах фонда оплаты труда учрежд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5. Заместителям руководителя, главному бухгалтеру учреждения устанавливаются стимулирующие выплаты, предусмотренные разделами 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и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>. Другие вопросы оплаты труд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1. При наличии экономии фонда оплаты труда на основании личного заявления и подтверждающих документов руководителю и работникам учреждения может быть оказана единовременная материальная помощь (не более 0,5 должностного оклада) в следующих случаях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регистрации брака на основании копии свидетельства о регистрации бра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рождении ребенка на основании копии свидетельства о рожде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лучае смерти близких родственников (родители, супруг(а), дети) 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в связи с длительной (более одного месяца) болезнью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конкретном размере единовременной материальной помощи принима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– директор МКУ «Заброденский КДЦ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МКУ «Заброденский КДЦ» – глава Заброденского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2. При наличии экономии фонда оплаты труда руководителю и работникам учреждения могут производиться единовременные выплаты в размере не более 0,5 должностного оклада, если иной размер не установлен коллективным договором: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юбилейными датами (50, 55, 60, 65, 70 лет со дня рождения);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увольнении в связи с выходом на пенсию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конкретном размере премии принимае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никам – директор МКУ «Заброденский КДЦ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иректору МКУ «Заброденский КДЦ» - глава Заброденского сельского поселе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3. В случае задержки выплаты работникам заработной платы и других нарушений оплаты труда директор МКУ «Заброденский КДЦ»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ветственность за перерасход фонда оплаты труда несет директор МКУ «Заброденский КДЦ».</w:t>
      </w:r>
    </w:p>
    <w:p>
      <w:pPr>
        <w:pStyle w:val="Normal"/>
        <w:suppressAutoHyphens w:val="true"/>
        <w:spacing w:lineRule="auto" w:line="240"/>
        <w:ind w:left="450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left="112" w:hanging="0"/>
        <w:jc w:val="both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ind w:left="11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должностей, отнесенных к категории административно-управленческого персонала </w:t>
      </w:r>
      <w:r>
        <w:rPr>
          <w:rFonts w:eastAsia="Times New Roman"/>
          <w:b/>
          <w:bCs/>
          <w:szCs w:val="28"/>
          <w:lang w:eastAsia="ru-RU"/>
        </w:rPr>
        <w:t>учреждений</w:t>
      </w:r>
    </w:p>
    <w:p>
      <w:pPr>
        <w:pStyle w:val="Normal"/>
        <w:autoSpaceDE w:val="false"/>
        <w:spacing w:lineRule="auto" w:line="240"/>
        <w:ind w:left="112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уководитель учреждения</w:t>
      </w:r>
      <w:r>
        <w:br w:type="page"/>
      </w:r>
    </w:p>
    <w:p>
      <w:pPr>
        <w:pStyle w:val="Normal"/>
        <w:autoSpaceDE w:val="fals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pacing w:lineRule="auto" w:line="240"/>
        <w:ind w:left="112" w:hanging="0"/>
        <w:jc w:val="right"/>
        <w:outlineLvl w:val="1"/>
        <w:rPr>
          <w:rFonts w:ascii="Cambria" w:hAnsi="Cambria" w:eastAsia="Times New Roman" w:cs="Cambria"/>
          <w:szCs w:val="28"/>
          <w:highlight w:val="yellow"/>
          <w:lang w:eastAsia="ru-RU"/>
        </w:rPr>
      </w:pPr>
      <w:r>
        <w:rPr>
          <w:rFonts w:eastAsia="Times New Roman" w:cs="Cambria" w:ascii="Cambria" w:hAnsi="Cambria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both"/>
        <w:rPr>
          <w:rFonts w:ascii="Cambria" w:hAnsi="Cambria" w:eastAsia="Times New Roman" w:cs="Cambria"/>
          <w:b/>
          <w:b/>
          <w:szCs w:val="28"/>
          <w:highlight w:val="yellow"/>
          <w:lang w:eastAsia="ru-RU"/>
        </w:rPr>
      </w:pPr>
      <w:r>
        <w:rPr>
          <w:rFonts w:eastAsia="Times New Roman" w:cs="Cambria" w:ascii="Cambria" w:hAnsi="Cambria"/>
          <w:b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/>
        <w:ind w:left="112" w:hanging="0"/>
        <w:jc w:val="center"/>
        <w:rPr/>
      </w:pPr>
      <w:r>
        <w:rPr>
          <w:rFonts w:eastAsia="Times New Roman"/>
          <w:b/>
          <w:szCs w:val="28"/>
          <w:lang w:eastAsia="ru-RU"/>
        </w:rPr>
        <w:t>должностей работников учреждений</w:t>
      </w:r>
      <w:r>
        <w:rPr>
          <w:b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Деятельность учреждений клубного типа: клубов, дворцов и домов культуры, домов народного творчества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11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уководители: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/>
      </w:pPr>
      <w:r>
        <w:rPr>
          <w:rFonts w:eastAsia="Times New Roman"/>
          <w:szCs w:val="28"/>
          <w:lang w:eastAsia="ru-RU"/>
        </w:rPr>
        <w:t>- художественный руководитель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Должности специалистов:</w:t>
      </w:r>
    </w:p>
    <w:p>
      <w:pPr>
        <w:pStyle w:val="Normal"/>
        <w:spacing w:lineRule="auto" w:line="240"/>
        <w:ind w:left="112" w:hanging="112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менеджер по культурно-массовому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суг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балетмей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хормейс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- руководитель кружка, любительского объединения, клуба по интере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- распорядитель танцевального вечера, ведущий дискоте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54" w:hanging="11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szCs w:val="28"/>
          <w:shd w:fill="FFFFFF" w:val="clear"/>
          <w:lang w:eastAsia="ru-RU"/>
        </w:rPr>
        <w:t>уководитель музыкальной части диск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jc w:val="both"/>
        <w:rPr/>
      </w:pPr>
      <w:r>
        <w:rPr>
          <w:rFonts w:eastAsia="Times New Roman"/>
          <w:szCs w:val="28"/>
          <w:lang w:eastAsia="ru-RU"/>
        </w:rPr>
        <w:t>- звукооператор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240"/>
        <w:ind w:hanging="11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both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043"/>
      </w:tblGrid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иректор учреждения культуры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Максимальный размер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Эффективность и результатив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7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Осуществление деятельности по оказанию платных услу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Увеличение показателя платных посещений КД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Проведение на высоком организационном и творческом уровне мероприятий, направленных на повышение имиджа учреж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ка и реализация культурно-досуговых програм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Основной персонал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вень профессиональной подготов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ровень образования (определяется на основании дипломов, аттестатов и других документов о соответствующем образовании):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редн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сшее профессиональное образ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Наличие курсов и обучающих семинаров повышения квалификации в объеме не менее 72 ч.  (считается за год, предшествующий году установления коэффициент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Эффективность и результативность выполняемых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6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Привлечение подростков и молодёжи к проведению мероприятий, связанных с основной деятельностью учрежд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Проведение мероприятий, связанных с основной деятельностью на высоком организационном и творческом уровн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Самостоятельность и ответственность при выполнении раб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8"/>
                <w:lang w:eastAsia="ru-RU"/>
              </w:rPr>
              <w:t>до 0,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Разработка и подготовка социокультурных акций и мероприятий с привлечением партнеров из других отрасл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>Инициативность в выполнении заданий руководит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3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/>
      </w:pPr>
      <w:r>
        <w:rPr/>
        <w:t>директора МКУ «Заброденский КДЦ»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Директор КДУ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Участие в проект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Получение грантов (международных, Всероссийских, областных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клубных формирований КДЦ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сравнении с предыдущим отчетным периодо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участников клубных формирований КДЦ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(за каждое место)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сокий уровень проведения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согласно плану работы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х и район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а с документацией (своевременность и аккуратность ведения приказов по Учреждению, сдача отчетности в отдел по культуре и др. органы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работка локально-нормативных актов по совершенствованию деятельности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(за каждый акт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полнение важных административно-хозяйств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влечение внебюджетных средств и их рациональное использ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сутствие замечаний по своевременному размещению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работы сайта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курсы (не менее 36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областных и районных мероприятиях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Cs w:val="28"/>
              </w:rPr>
              <w:t>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Cs w:val="28"/>
              </w:rPr>
              <w:t>2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униципальны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удожественного руководителя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4"/>
        <w:gridCol w:w="2371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клубных формирований КДЦ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личество участников клубных формирований КДЦ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культурно-массовых мероприятий в сравнении с предыдущим отчетным пери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Учреждения в фестивалях, конкурсах, выставках, соревнованиях разных уровней (в т.ч. – заочных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szCs w:val="28"/>
                <w:lang w:eastAsia="ru-RU"/>
              </w:rPr>
              <w:t>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3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ий уровень проведения мероприятий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)</w:t>
            </w:r>
          </w:p>
        </w:tc>
      </w:tr>
      <w:tr>
        <w:trPr>
          <w:trHeight w:val="2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огласно плану работы Заброденского КД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х мероприятий, согласно плану отдела по культур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своевременность и аккуратность ведения журнала учета работы, сдача отчетности в отдел по культур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оевременность размещения информации в системе АИС, на сайте администрации, в соцсет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ководство клубным формированием (от 1 и более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руж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1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казатели и критерии оценки эффективности деятельности</w:t>
      </w:r>
    </w:p>
    <w:p>
      <w:pPr>
        <w:pStyle w:val="Normal"/>
        <w:spacing w:lineRule="auto" w:line="240"/>
        <w:jc w:val="center"/>
        <w:rPr/>
      </w:pPr>
      <w:r>
        <w:rPr/>
        <w:t>менеджера по культурно-массовому досугу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дрение инновационных форм и современных методов организации досуга на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трудничество с органами и учреждениями образования, спорта, социальной защиты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влечение спонсоров для проведения культурно-массовых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проведение межпоселенческих конкурсов и фестива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5 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ый)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игровых и досуговых программ для молодежи и подрост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3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ую)</w:t>
            </w:r>
          </w:p>
        </w:tc>
      </w:tr>
      <w:tr>
        <w:trPr>
          <w:trHeight w:val="5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участия Учреждения в фестивалях, конкурсах, выставках, соревнованиях разных уровней (в т.ч., заочных*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б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подготовка проектов приказов по культурно-массовым мероприятиям, сдача отчетности художественному руководителю для 7-Н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оевременность подачи информации для размещения в системе АИС, на сайте администрации, размещение в соцсет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ство клубным формированием (от 1 и более) и системность его прове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руж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луб по интерес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 б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3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</w:tc>
      </w:tr>
      <w:tr>
        <w:trPr>
          <w:trHeight w:val="5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 б</w:t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кс. 3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2 до 4 б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/>
        <w:t>руководителя кружка (любительского объединения, клуба по интересам), хормейстера, балетмейстер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3"/>
        <w:gridCol w:w="2372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личество участников клубных формирований по сравнению с предыдущим отчетным периодом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1 б</w:t>
            </w:r>
            <w:r>
              <w:rPr>
                <w:rFonts w:eastAsia="Times New Roman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2 б</w:t>
            </w:r>
            <w:r>
              <w:rPr>
                <w:rFonts w:eastAsia="Times New Roman"/>
                <w:szCs w:val="28"/>
                <w:lang w:eastAsia="ru-RU"/>
              </w:rPr>
              <w:t xml:space="preserve"> – увеличение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истемность проведения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сокая среднемесячная посещаемость (90-100%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новление репертуара клубного формирования самодеятельного искус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анец –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танцовк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– 2 б</w:t>
            </w:r>
          </w:p>
          <w:p>
            <w:pPr>
              <w:pStyle w:val="Normal"/>
              <w:spacing w:lineRule="auto" w:line="240"/>
              <w:ind w:left="-110" w:right="-144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песня (солист) –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1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(ансамбль) –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театральная миниатюра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– 2 б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становк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– 4б</w:t>
            </w:r>
          </w:p>
        </w:tc>
      </w:tr>
      <w:tr>
        <w:trPr>
          <w:trHeight w:val="6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 xml:space="preserve"> в фестивалях, конкурсах, выставках, соревнованиях разных уровней (в том числе – заочных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/>
                <w:szCs w:val="28"/>
                <w:lang w:eastAsia="ru-RU"/>
              </w:rPr>
              <w:t>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международны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сероссийски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област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йонны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Times New Roman"/>
                <w:bCs/>
                <w:i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i/>
                <w:szCs w:val="28"/>
                <w:lang w:eastAsia="ru-RU"/>
              </w:rPr>
              <w:t xml:space="preserve"> - для солистов – на 1 балл меньше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зультативность участия (лауреаты, дипломанты, призовые мест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за каждое место)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б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епен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б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клубного формировани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 мероприятиях Заброденского КД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в районных мероприятиях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 област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ыездные выступления творческих коллек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культурно-досуговых мероприятий с участниками кружков и любительских объеди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 с документацией (своевременность и аккуратность ведения журналов, сдача отчетности и материалов для публикации в СМИ и размещения в АИС и соцсетях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, совершенствование мастерства (с получением сертификатов, удостоверений, справок)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курсы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(не менее 36 ч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мастер-клас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в выездных мероприяти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10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писание оригинального сценария массового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* - участие в заочных конкурсах оценивается в 1 б, результативность – до 2-х баллов. 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0000"/>
          <w:szCs w:val="28"/>
          <w:lang w:eastAsia="ru-RU"/>
        </w:rPr>
      </w:pPr>
      <w:r>
        <w:rPr>
          <w:rFonts w:eastAsia="Times New Roman"/>
          <w:i/>
          <w:color w:val="FF000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/>
        <w:t>звукооперат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92835</wp:posOffset>
                </wp:positionH>
                <wp:positionV relativeFrom="paragraph">
                  <wp:posOffset>-11791315</wp:posOffset>
                </wp:positionV>
                <wp:extent cx="3333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1pt;mso-wrap-distance-left:9pt;mso-wrap-distance-right:9pt;mso-wrap-distance-top:0pt;mso-wrap-distance-bottom:0pt;margin-top:-928.45pt;mso-position-vertical-relative:text;margin-left:1086.0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личие и ведение учета звуковой аппаратуры и технических сред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вверенной в пользование аппаратуры и технических средств в исправном состоя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ставление звуковой партитуры, согласно сценария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3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качественного озвучивания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фоногра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 б </w:t>
            </w:r>
            <w:r>
              <w:rPr>
                <w:rFonts w:eastAsia="Times New Roman"/>
                <w:bCs/>
                <w:szCs w:val="28"/>
                <w:lang w:eastAsia="ru-RU"/>
              </w:rPr>
              <w:t>(за каждую)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полнение фонотеки музыкальных произведений (народных, классических, эстрадных), технических музыкальных подбор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 на специализированных курсах (не менее 36 ча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9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uppressAutoHyphens w:val="true"/>
        <w:spacing w:lineRule="auto" w:line="240"/>
        <w:ind w:left="609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0"/>
        <w:rPr/>
      </w:pPr>
      <w:r>
        <w:rPr>
          <w:rFonts w:eastAsia="Times New Roman"/>
          <w:b/>
          <w:bCs/>
          <w:szCs w:val="28"/>
          <w:lang w:eastAsia="ru-RU"/>
        </w:rPr>
        <w:t xml:space="preserve">Показатели и критерии оценки эффективности деятельности </w:t>
      </w:r>
      <w:r>
        <w:rPr>
          <w:rFonts w:eastAsia="Times New Roman"/>
          <w:b/>
          <w:szCs w:val="28"/>
          <w:lang w:eastAsia="ru-RU"/>
        </w:rPr>
        <w:t>распорядителя танцевального вечера, ведущего дискотек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>р</w:t>
      </w:r>
      <w:r>
        <w:rPr>
          <w:rFonts w:eastAsia="Times New Roman"/>
          <w:b/>
          <w:szCs w:val="28"/>
          <w:shd w:fill="FFFFFF" w:val="clear"/>
          <w:lang w:eastAsia="ru-RU"/>
        </w:rPr>
        <w:t>уководитель музыкальной части дискоте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shd w:fill="FFFFFF" w:val="clear"/>
          <w:lang w:eastAsia="ru-RU"/>
        </w:rPr>
      </w:pPr>
      <w:r>
        <w:rPr>
          <w:rFonts w:eastAsia="Times New Roman"/>
          <w:b/>
          <w:szCs w:val="28"/>
          <w:shd w:fill="FFFFFF" w:val="clear"/>
          <w:lang w:eastAsia="ru-RU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5"/>
        <w:gridCol w:w="2370"/>
      </w:tblGrid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/п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Показа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ичество проведенных дискотек и танцевальных вечеров в сравнении с предыдущим отчетным перио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оличество участников танцевальных мероприятий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в сравнении с предыдущим отчетным период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 xml:space="preserve">1 б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– сохранение показателя</w:t>
            </w:r>
          </w:p>
          <w:p>
            <w:pPr>
              <w:pStyle w:val="Normal"/>
              <w:spacing w:lineRule="auto" w:line="240"/>
              <w:ind w:left="-5" w:hanging="0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2 б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– увеличение показателя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тематических дискотек и танцевальных вечеров на высоком уровн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2 б 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сание оригинального сценария интерактивной программы для дискоте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проведение массовых профилактических мероприятий и акций по пропаганде здорового образа жизни, профилактике негативных явлений в молодежной сред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проведении выездных мероприяти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до 5 б  </w:t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полнение фонотеки музыкальных трек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квалификации на специализированных курсах (не менее 36 час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полнение дополнительных работ, не входящих в круг основных обязанностей работника и особо важных и срочных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макс.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участие в творческом коллективе учреж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чное активное участи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аждое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организации и проведении культурно-досуговых мероприятий, согласно плану КДЦ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1 до 3 б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мероприятиях, согласно плану отдела по культуре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т 2 до 4 б</w:t>
            </w:r>
          </w:p>
        </w:tc>
      </w:tr>
      <w:tr>
        <w:trPr>
          <w:trHeight w:val="9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1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в административно-хозяйственной деятельности (субботники, ремонт, благоустройство, изготовление реквизита и др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за каждое</w:t>
            </w:r>
          </w:p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т 1 до 3 б</w:t>
            </w:r>
          </w:p>
        </w:tc>
      </w:tr>
      <w:tr>
        <w:trPr>
          <w:trHeight w:val="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сутствие нарушений при выполнении должностных обязанностей, правил охраны труда, техники безопасности и пожарной безопасности, трудовой дисциплины, этикета общ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личных грамот и благодарностей разного уровн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 каждую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 б</w:t>
            </w:r>
          </w:p>
        </w:tc>
      </w:tr>
      <w:tr>
        <w:trPr>
          <w:trHeight w:val="2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 б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едер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 б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eastAsia="Times New Roman"/>
          <w:bCs/>
          <w:color w:val="FF0000"/>
          <w:szCs w:val="28"/>
          <w:lang w:eastAsia="ar-SA"/>
        </w:rPr>
      </w:pPr>
      <w:r>
        <w:rPr>
          <w:rFonts w:eastAsia="Times New Roman"/>
          <w:bCs/>
          <w:color w:val="FF0000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FF0000"/>
          <w:szCs w:val="28"/>
          <w:lang w:eastAsia="ar-SA"/>
        </w:rPr>
      </w:pPr>
      <w:r>
        <w:rPr>
          <w:rFonts w:eastAsia="Times New Roman"/>
          <w:b/>
          <w:bCs/>
          <w:color w:val="FF0000"/>
          <w:szCs w:val="28"/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5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пункта Знак"/>
    <w:qFormat/>
    <w:rPr>
      <w:rFonts w:ascii="Times New Roman" w:hAnsi="Times New Roman" w:cs="Times New Roman"/>
      <w:sz w:val="22"/>
    </w:rPr>
  </w:style>
  <w:style w:type="character" w:styleId="Style16">
    <w:name w:val="Абзац Знак"/>
    <w:qFormat/>
    <w:rPr>
      <w:rFonts w:ascii="Times New Roman" w:hAnsi="Times New Roman" w:cs="Times New Roman"/>
      <w:sz w:val="28"/>
    </w:rPr>
  </w:style>
  <w:style w:type="character" w:styleId="Style17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Нижний колонтитул Знак"/>
    <w:qFormat/>
    <w:rPr>
      <w:rFonts w:ascii="Calibri" w:hAnsi="Calibri" w:cs="Times New Roman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" w:hAnsi="Calibri" w:cs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4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eastAsia="Times New Roman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http://docs.cntd.ru/document/469709920" TargetMode="External"/><Relationship Id="rId4" Type="http://schemas.openxmlformats.org/officeDocument/2006/relationships/hyperlink" Target="http://docs.cntd.ru/document/460153550" TargetMode="External"/><Relationship Id="rId5" Type="http://schemas.openxmlformats.org/officeDocument/2006/relationships/hyperlink" Target="http://docs.cntd.ru/document/412302092" TargetMode="External"/><Relationship Id="rId6" Type="http://schemas.openxmlformats.org/officeDocument/2006/relationships/hyperlink" Target="http://docs.cntd.ru/document/444963434" TargetMode="External"/><Relationship Id="rId7" Type="http://schemas.openxmlformats.org/officeDocument/2006/relationships/hyperlink" Target="http://docs.cntd.ru/document/446245977" TargetMode="External"/><Relationship Id="rId8" Type="http://schemas.openxmlformats.org/officeDocument/2006/relationships/hyperlink" Target="http://docs.cntd.ru/document/550319499" TargetMode="External"/><Relationship Id="rId9" Type="http://schemas.openxmlformats.org/officeDocument/2006/relationships/hyperlink" Target="http://docs.cntd.ru/document/553263127" TargetMode="External"/><Relationship Id="rId10" Type="http://schemas.openxmlformats.org/officeDocument/2006/relationships/hyperlink" Target="consultantplus://offline/ref=A0BF9A87FAD4EDF7BF30576830B31FB1C38DAE94521B852B2F93AD44054A3713B1513D1AE6387Ff0qBH" TargetMode="External"/><Relationship Id="rId11" Type="http://schemas.openxmlformats.org/officeDocument/2006/relationships/hyperlink" Target="consultantplus://offline/ref=A0BF9A87FAD4EDF7BF30576830B31FB1C38EAB955919D82127CAA14602456804B618311DE7f3qDH" TargetMode="External"/><Relationship Id="rId12" Type="http://schemas.openxmlformats.org/officeDocument/2006/relationships/hyperlink" Target="consultantplus://offline/ref=A0BF9A87FAD4EDF7BF30576830B31FB1C38CAA9C5C19D82127CAA14602456804B618311BE6387F08f0q6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4:00Z</dcterms:created>
  <dc:creator>Oksana</dc:creator>
  <dc:description/>
  <cp:keywords/>
  <dc:language>en-US</dc:language>
  <cp:lastModifiedBy>Nota2</cp:lastModifiedBy>
  <cp:lastPrinted>2020-12-29T09:45:00Z</cp:lastPrinted>
  <dcterms:modified xsi:type="dcterms:W3CDTF">2020-12-29T06:45:00Z</dcterms:modified>
  <cp:revision>4</cp:revision>
  <dc:subject/>
  <dc:title>Администрация Новохоперского муниципального района</dc:title>
</cp:coreProperties>
</file>