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ЗАБРОДЕНСКОГО СЕЛЬСКОГО ПОСЕ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АЧЕЕВСКОГО МУНИЦИПАЛЬНОГО РАЙО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25 марта 2016 г. № 39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. Заброды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броденского сельского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 от 04.04.2012 года № 39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«Об утверждении перечня муниципальных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луг, предоставляемых администрацией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броде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Калачеевского муниципального района</w:t>
      </w:r>
      <w:r>
        <w:rPr>
          <w:b w:val="false"/>
          <w:bCs w:val="false"/>
          <w:sz w:val="28"/>
          <w:szCs w:val="28"/>
        </w:rPr>
        <w:t xml:space="preserve">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постановлений от 21.03.2013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2, от 13.06.2013 № 86, от 17.09.2014 года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2, от 19.10.2015 г. № 14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актуализации перечня муниципальных услуг, предоставляемых администрацией Заброденского сельского поселения, согласно  п. 4.1. «Плана мероприятий («дорожной карты») по организации предоставления государственных и муниципальных услуг по принципу «одного окна» в Воронежской области на 2014-2015 г.г.», утверждённого протоколом заседания Комиссии по повышению качества и доступности государственных и муниципальных услуг в Воронежской области от 21.10.2014 № 8, администрация Заброденского сельского поселения Калачеевского муниципального района Воронежской области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изменение в постановление администрации Заброденского сельского поселения от 04.04.2012 года № 39 «Об утверждении перечня муниципальных услуг, предоставляемых администрацией Заброденского сельского поселения Калачеевского муниципального района» изложив приложение № 1 в новой редакции согласно приложению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2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Вестнике муниципальных правовых актов Заброденского сельского поселения Калачеев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21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Заброденского сельского поселения                                           Е.И. Дубинин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 1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 xml:space="preserve">Заброден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>от 25.03.2016 г. № 39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DejaVu Sans;Arial"/>
          <w:color w:val="000000"/>
          <w:sz w:val="28"/>
          <w:szCs w:val="28"/>
          <w:lang w:bidi="ru-RU"/>
        </w:rPr>
      </w:pPr>
      <w:r>
        <w:rPr>
          <w:rFonts w:eastAsia="DejaVu Sans;Arial"/>
          <w:color w:val="000000"/>
          <w:sz w:val="28"/>
          <w:szCs w:val="28"/>
          <w:lang w:bidi="ru-RU"/>
        </w:rPr>
        <w:t xml:space="preserve">ПЕРЕЧЕНЬ МУНИЦИПАЛЬНЫХ УСЛУГ, ПРЕДОСТАВЛЯЕМЫХ </w:t>
      </w:r>
    </w:p>
    <w:p>
      <w:pPr>
        <w:pStyle w:val="Normal"/>
        <w:jc w:val="center"/>
        <w:rPr>
          <w:rFonts w:eastAsia="DejaVu Sans;Arial"/>
          <w:color w:val="000000"/>
          <w:sz w:val="28"/>
          <w:szCs w:val="28"/>
          <w:lang w:bidi="ru-RU"/>
        </w:rPr>
      </w:pPr>
      <w:r>
        <w:rPr>
          <w:rFonts w:eastAsia="DejaVu Sans;Arial"/>
          <w:color w:val="000000"/>
          <w:sz w:val="28"/>
          <w:szCs w:val="28"/>
          <w:lang w:bidi="ru-RU"/>
        </w:rPr>
        <w:t xml:space="preserve">АДМИНИСТРАЦИЕЙ ЗАБРОДЕНСКОГО СЕЛЬСКОГО ПОСЕЛЕНИЯ </w:t>
      </w:r>
    </w:p>
    <w:p>
      <w:pPr>
        <w:pStyle w:val="Normal"/>
        <w:jc w:val="center"/>
        <w:rPr/>
      </w:pPr>
      <w:r>
        <w:rPr>
          <w:rFonts w:eastAsia="DejaVu Sans;Arial"/>
          <w:color w:val="000000"/>
          <w:sz w:val="28"/>
          <w:szCs w:val="28"/>
          <w:lang w:bidi="ru-RU"/>
        </w:rPr>
        <w:t xml:space="preserve">КАЛАЧЕЕВСКОГО МУНИЦИПАЛЬНОГО РАЙОНА </w:t>
      </w:r>
    </w:p>
    <w:p>
      <w:pPr>
        <w:pStyle w:val="Normal"/>
        <w:jc w:val="both"/>
        <w:rPr>
          <w:rFonts w:eastAsia="DejaVu Sans;Arial"/>
          <w:color w:val="000000"/>
          <w:sz w:val="28"/>
          <w:szCs w:val="28"/>
          <w:lang w:bidi="ru-RU"/>
        </w:rPr>
      </w:pPr>
      <w:r>
        <w:rPr>
          <w:rFonts w:eastAsia="DejaVu Sans;Arial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 Утверждение и выдача схем расположения земельных участков на кадастровом плане территор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4. 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5. 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6. Заключение соглашения о перераспределении земельных участков, находящихся в муниципальной собственности, или государственная собственность на который не разграничена и земельных участков, находящихся в частной собственн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7. 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8. 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9. 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0. Раздел, объединение и перераспределение земельных участков, находящихся в муниципальной собственности или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1. Принятие на учет граждан, претендующих на бесплатное предоставление земельных участк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2. 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3. Предоставление в аренду и безвозмездное пользование муниципального имуще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4. Предоставление сведений из реестра муниципального имуще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5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6. Выдача разрешений на право организации розничного рын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7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Выдача архивных документов (архивных справок, выписок и копий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9. Выдача разрешений на рубку или проведение иных работ, связанных с повреждением или уничтожением  зеленых насажд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0. Присвоение адреса объекту недвижимости и аннулирование адрес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1. 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2. 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4. Прием заявлений, документов, а также постановка граждан на учёт в качестве нуждающихся в жилых помещения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5. Признание нуждающимися в предоставлении жилых помещений отдельных категорий граждан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6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7. Предоставление жилых помещений муниципального специализированного жилищного фон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8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9. 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0. Предоставление информации о порядке предоставления жилищно-коммунальных услуг насел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1.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32. Прием заявлений и выдача документов о согласовании переустройства и (или) перепланировки жилого помеще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3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4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5. Подготовка и выдача разрешений на строительств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36. Подготовка и выдача разрешений на ввод объекта в эксплуатацию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7. Подготовка, утверждение и выдача градостроительных планов земельных участков, расположенных на территории посе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8. Принятие решения о создании семейного (родового) захорон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9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40. Предоставление решения о согласовании архитектурно-градостроительного облика объек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41. Выдача ордера на производство земляных рабо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-1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pacing w:val="-1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6:27:00Z</dcterms:created>
  <dc:creator>ADMIN</dc:creator>
  <dc:description/>
  <cp:keywords/>
  <dc:language>en-US</dc:language>
  <cp:lastModifiedBy>Admin</cp:lastModifiedBy>
  <cp:lastPrinted>2016-03-30T16:43:00Z</cp:lastPrinted>
  <dcterms:modified xsi:type="dcterms:W3CDTF">2016-03-31T07:42:00Z</dcterms:modified>
  <cp:revision>38</cp:revision>
  <dc:subject/>
  <dc:title>УТВЕРЖДЕН</dc:title>
</cp:coreProperties>
</file>