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октября 2013 г.                                                  №  13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Заброденского сельского поселения от 21.09.2011 года № 104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Заброденского сельского поселения и соблюдения муниципальными служащими администрации Заброденского сельского поселения требований к служебному поведению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требование прокуратуры Калачеевского района от 30.09.2013 года № 2-4-2013/1030 «Об изменении нормативного правового акта с целью исключения выявленного коррупциогенного фактора» администрация Заброденского сельского поселения Калачее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 Постановление № 104 от 21.09.2011 год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Заброденского сельского поселения и соблюдения муниципальными служащими администрации Заброденского сельского поселения требований к служебному поведению»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Заброденского сельского поселения</w:t>
        <w:tab/>
        <w:tab/>
        <w:tab/>
        <w:tab/>
        <w:t xml:space="preserve">     Е.И. Дубин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0:00Z</dcterms:created>
  <dc:creator>GLBUH</dc:creator>
  <dc:description/>
  <cp:keywords/>
  <dc:language>en-US</dc:language>
  <cp:lastModifiedBy>Nota2</cp:lastModifiedBy>
  <dcterms:modified xsi:type="dcterms:W3CDTF">2023-05-18T13:40:00Z</dcterms:modified>
  <cp:revision>2</cp:revision>
  <dc:subject/>
  <dc:title/>
</cp:coreProperties>
</file>