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ноября № 164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Дерезовка» Заброд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15 года № 131-ФЗ «Об общих принципах местного самоуправления в Российской Федерации», руководствуясь решением Совета народных депутатов Заброденского сельского поселения Калачеевского муниципального района Воронежской области от 14.10.2015 года № 11 «Об утверждении Положения </w:t>
      </w:r>
      <w:r>
        <w:rPr>
          <w:bCs/>
          <w:sz w:val="28"/>
          <w:szCs w:val="28"/>
        </w:rPr>
        <w:t xml:space="preserve">о порядке регистрации устава территориального </w:t>
      </w:r>
      <w:r>
        <w:rPr>
          <w:sz w:val="28"/>
          <w:szCs w:val="28"/>
        </w:rPr>
        <w:t xml:space="preserve">общественного самоуправления, изменений и (или) дополнений в устав»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став территориального общественного самоуправления «Дерезовка» Заброд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аброденского сельского поселения Калачеевского муниципального района Воронежской области Чебакова С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Е.И. Дуб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z w:val="29"/>
      <w:szCs w:val="29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ADMIN</dc:creator>
  <dc:description/>
  <cp:keywords/>
  <dc:language>en-US</dc:language>
  <cp:lastModifiedBy>Admin</cp:lastModifiedBy>
  <cp:lastPrinted>2015-11-11T11:01:00Z</cp:lastPrinted>
  <dcterms:modified xsi:type="dcterms:W3CDTF">2015-11-12T10:22:00Z</dcterms:modified>
  <cp:revision>8</cp:revision>
  <dc:subject/>
  <dc:title>РОССИЙСКАЯ ФЕДЕРАЦИЯ</dc:title>
</cp:coreProperties>
</file>