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ЗАБРОДЕНСКОГО СЕЛЬСКОГО ПОС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38"/>
          <w:szCs w:val="24"/>
        </w:rPr>
      </w:pPr>
      <w:r>
        <w:rPr>
          <w:rFonts w:eastAsia="MS Mincho;ＭＳ 明朝" w:cs="Times New Roman" w:ascii="Times New Roman" w:hAnsi="Times New Roman"/>
          <w:b/>
          <w:sz w:val="3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27» августа 2020г.  № 73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Заброды</w:t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090" w:hRule="atLeast"/>
        </w:trPr>
        <w:tc>
          <w:tcPr>
            <w:tcW w:w="5328" w:type="dxa"/>
            <w:tcBorders/>
          </w:tcPr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Заброденского сельского поселения от 25.06.2014 г. № 83 «Об утверждении схемы дислокации дорожных знаков и дорожной разметки на автомобильных дорогах местного значения по улицам Садовая и Фадеева села Заброды»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right="27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ей 6 Федерального закона от 10.12.1995 года № 196-ФЗ «О безопасности дорожного движения», статьи 14 Федерального закона от 06.10.2003 года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11"/>
        <w:ind w:right="2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Заброден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>25.06.2014 г. № 83 «Об утверждении схемы дислокации дорожных знаков и дорожной разметки на автомобильных дорогах местного значения по улицам Садовая и Фадеева села Заброды»:</w:t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ложения схем дислокации дорожных знаков и дорожной разметки на автомобильных дорогах местного значения по улицам Садовая и Фадеева села Заброды изложить в новой редакции согласно приложений к новому постановлению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начальника по хозяйственной части Заброденского сельского поселения       Сухарникова С.Т.</w:t>
      </w:r>
    </w:p>
    <w:p>
      <w:pPr>
        <w:pStyle w:val="11"/>
        <w:ind w:right="279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right="279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главы  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роденского сельского поселения                                                             Г. Н. Блажкова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7828"/>
      </w:tblGrid>
      <w:tr>
        <w:trPr/>
        <w:tc>
          <w:tcPr>
            <w:tcW w:w="695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ГИБДД ОМВД России по Калачеевскому району Воронежской област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С.В. Ермоленко</w:t>
            </w:r>
          </w:p>
        </w:tc>
        <w:tc>
          <w:tcPr>
            <w:tcW w:w="7828" w:type="dxa"/>
            <w:tcBorders/>
          </w:tcPr>
          <w:p>
            <w:pPr>
              <w:pStyle w:val="Normal"/>
              <w:ind w:left="180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ind w:left="216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аброденского сельского поселения Калачеевского муниципального района</w:t>
            </w:r>
          </w:p>
          <w:p>
            <w:pPr>
              <w:pStyle w:val="Normal"/>
              <w:ind w:left="228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20 г. №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дислокации дорожных знаков на автомобильную дорогу</w:t>
      </w:r>
    </w:p>
    <w:p>
      <w:pPr>
        <w:pStyle w:val="Normal"/>
        <w:jc w:val="center"/>
        <w:rPr/>
      </w:pPr>
      <w:r>
        <w:rPr>
          <w:sz w:val="24"/>
          <w:szCs w:val="24"/>
        </w:rPr>
        <w:t>по улице Садовая с. Заброды</w:t>
      </w:r>
    </w:p>
    <w:p>
      <w:pPr>
        <w:pStyle w:val="Normal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яженность дороги – 1,5 км</w:t>
      </w:r>
    </w:p>
    <w:p>
      <w:pPr>
        <w:pStyle w:val="Normal"/>
        <w:ind w:hanging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6pt" to="114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pt" to="84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6pt" to="210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6pt" to="240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0</wp:posOffset>
                </wp:positionH>
                <wp:positionV relativeFrom="paragraph">
                  <wp:posOffset>9842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75pt" to="648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9842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75pt" to="621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-9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2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1945" cy="3028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8"/>
          <w:szCs w:val="18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20040" cy="23749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570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26695" cy="2000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0+300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0+600                     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227965" cy="2038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0+800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306070" cy="2755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306070" cy="2755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1+100</w:t>
        <w:tab/>
      </w:r>
      <w:r>
        <w:rPr>
          <w:lang w:val="en-US" w:eastAsia="en-US"/>
        </w:rPr>
        <w:drawing>
          <wp:inline distT="0" distB="0" distL="0" distR="0">
            <wp:extent cx="288290" cy="29210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8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121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21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95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4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3124200" cy="825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5pt" to="623.9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0</wp:posOffset>
                </wp:positionH>
                <wp:positionV relativeFrom="paragraph">
                  <wp:posOffset>60960</wp:posOffset>
                </wp:positionV>
                <wp:extent cx="1295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8pt" to="7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0" cy="3429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0pt,3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ул. Садовая</w:t>
      </w:r>
    </w:p>
    <w:p>
      <w:pPr>
        <w:pStyle w:val="Normal"/>
        <w:tabs>
          <w:tab w:val="clear" w:pos="708"/>
          <w:tab w:val="left" w:pos="10884" w:leader="none"/>
        </w:tabs>
        <w:ind w:right="-1090" w:hanging="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3pt" to="84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3pt" to="114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67310</wp:posOffset>
                </wp:positionV>
                <wp:extent cx="121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3pt" to="20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6731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3pt" to="34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3pt" to="210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3pt" to="240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96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3pt" to="348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3pt" to="378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1752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3pt" to="51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1143000" cy="69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83.9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32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5.3pt" to="516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3pt" to="540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25pt" to="702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25pt" to="70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202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.25pt" to="726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20200</wp:posOffset>
                </wp:positionH>
                <wp:positionV relativeFrom="paragraph">
                  <wp:posOffset>28575</wp:posOffset>
                </wp:positionV>
                <wp:extent cx="3810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.25pt" to="75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-9pt,6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4480" cy="27305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02565" cy="17970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eastAsia="Arial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306070" cy="27559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eastAsia="Arial"/>
          <w:color w:val="000000"/>
          <w:sz w:val="16"/>
          <w:szCs w:val="16"/>
        </w:rPr>
        <w:t xml:space="preserve">    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eastAsia="Arial"/>
          <w:color w:val="000000"/>
          <w:sz w:val="16"/>
          <w:szCs w:val="16"/>
        </w:rPr>
        <w:t xml:space="preserve">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331470" cy="28702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5905" cy="247015"/>
            <wp:effectExtent l="0" t="0" r="0" b="0"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ab/>
        <w:t xml:space="preserve">                                             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0955</wp:posOffset>
                </wp:positionH>
                <wp:positionV relativeFrom="paragraph">
                  <wp:posOffset>291465</wp:posOffset>
                </wp:positionV>
                <wp:extent cx="904875" cy="5803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5.7pt;mso-wrap-distance-left:9.05pt;mso-wrap-distance-right:9.05pt;mso-wrap-distance-top:0pt;mso-wrap-distance-bottom:0pt;margin-top:22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30" w:leader="none"/>
          <w:tab w:val="left" w:pos="7798" w:leader="none"/>
          <w:tab w:val="center" w:pos="7830" w:leader="none"/>
        </w:tabs>
        <w:ind w:right="-1090" w:hanging="0"/>
        <w:jc w:val="left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0040" cy="237490"/>
            <wp:effectExtent l="0" t="0" r="0" b="0"/>
            <wp:docPr id="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06" w:leader="none"/>
          <w:tab w:val="left" w:pos="5349" w:leader="none"/>
          <w:tab w:val="left" w:pos="7742" w:leader="none"/>
          <w:tab w:val="left" w:pos="7817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7798" w:leader="none"/>
        </w:tabs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</w:t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9"/>
        <w:gridCol w:w="111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зна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на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ая дорог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упи дорог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граничение скор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рио начальника ОГИБДД ОМВД России по Калачеевскому району Воронежской област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С. В. Ермоленко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ind w:left="252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ind w:left="26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аброденского сельского поселения Калачеевского муниципального района</w:t>
            </w:r>
          </w:p>
          <w:p>
            <w:pPr>
              <w:pStyle w:val="Normal"/>
              <w:ind w:left="2283" w:firstLine="720"/>
              <w:jc w:val="center"/>
              <w:rPr/>
            </w:pPr>
            <w:r>
              <w:rPr>
                <w:sz w:val="28"/>
                <w:szCs w:val="28"/>
              </w:rPr>
              <w:t>от 27.08.2020 г. №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дислокации дорожных знаков на автомобильную дор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лице Фадеева с. Заброды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0" cy="9747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-9pt,8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яженность дороги – 0,350 к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26695" cy="20002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0+000       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4343400" cy="2413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45pt" to="461.95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1143000" cy="698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80.95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0" cy="3429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0pt,3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ул. Фадеева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125095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85pt" to="84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118110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3pt" to="114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78105</wp:posOffset>
                </wp:positionV>
                <wp:extent cx="4419600" cy="4699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15pt" to="467.9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1143000" cy="698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25pt" to="83.9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-9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233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6"/>
          <w:szCs w:val="16"/>
        </w:rPr>
        <w:drawing>
          <wp:inline distT="0" distB="0" distL="0" distR="0">
            <wp:extent cx="227965" cy="20383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9"/>
        <w:gridCol w:w="17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зна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на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упи доро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4:00Z</dcterms:created>
  <dc:creator>GLBUH</dc:creator>
  <dc:description/>
  <cp:keywords/>
  <dc:language>en-US</dc:language>
  <cp:lastModifiedBy>Nota2</cp:lastModifiedBy>
  <cp:lastPrinted>2020-08-27T15:43:00Z</cp:lastPrinted>
  <dcterms:modified xsi:type="dcterms:W3CDTF">2020-08-27T13:22:00Z</dcterms:modified>
  <cp:revision>53</cp:revision>
  <dc:subject/>
  <dc:title>Об утверждении  административного </dc:title>
</cp:coreProperties>
</file>