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АДМИНИСТРАЦИЯ ЗАБРОДЕНСКОГО  СЕЛЬСКОГО ПОСЕЛЕН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8"/>
          <w:lang w:eastAsia="ar-SA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" 01 " сентября  2017 г. №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Заб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shd w:fill="FFFFFF" w:val="clear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» на 2018-2022  годы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ascii="Times New Roman" w:hAnsi="Times New Roman" w:eastAsia="Times New Roman" w:cs="Times New Roman"/>
          <w:b/>
          <w:b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ind w:right="4521" w:hanging="0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Заброденского сельского поселения Калачеевского муниципального района Воронежской области, администрация Заброденского  сельского поселения Калачее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рядок 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 на 2018 - 2022 годы»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стнике муниципаль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брод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Калачеевского муниципального района Воронежской области и разместить на официальном сайте администрации Заброден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броденского сельского поселения</w:t>
        <w:tab/>
        <w:tab/>
        <w:tab/>
        <w:t xml:space="preserve">        Е.И. Дубинин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броденского сельского поселения Калачеевского муниципального района Воронежской области                             от  «01» сентября 2017 г.  № 9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pacing w:val="2"/>
          <w:kern w:val="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-проектов благоустройства общественных территорий, включаемых  в муниципальную программу Заброденского сельского поселения Калачеевского муниципального района Воронежской области                               «Формирование комфортной городской среды» на 2018-2022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орядок устанавливает процедуру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«Формирование комфортной городской среды» на территор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броденского сельского посел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лачеевского муниципального района Воронежской области (далее  - Порядок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дизайном-проектом общественной территории понимается графический и текстовый материал, включающий в себя визуализированное изображение общественной территории, представленных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 К заинтересованным лицам относятся: собственники жилых домов, собственники иных зданий и сооружений, расположенных в границах общественной территории, подлежащей благоустройству (далее – заинтересованные лица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50" w:right="-58" w:hanging="4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отка дизайн-проекта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дизайн-проекта общественной территории осуществляется с учетом Правил благоустройства территории Заброденского сельского поселения, требованиями Градостроительного кодекса РФ, а также действующими строительными, санитарными и иными нормами и правилам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дизайн-проекта в отношении общественной территории осуществляется администрацией Заброденского сельского поселения (далее – Администрация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  <w:tab/>
        <w:t>Обсуждение, согласование и утверждение дизайн-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Обсуждение, согласование и утверждение дизайн-проекта благоустройства общественной территории, включенной в муниципальную программу «Формирование комфортной городской среды на 2018-2022 годы»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Дизайн-проект на благоустройство общественной территории утверждается в одном экземпляре и хранится в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3:00Z</dcterms:created>
  <dc:creator>Administracya</dc:creator>
  <dc:description/>
  <cp:keywords/>
  <dc:language>en-US</dc:language>
  <cp:lastModifiedBy>PC1</cp:lastModifiedBy>
  <cp:lastPrinted>2017-07-05T17:43:00Z</cp:lastPrinted>
  <dcterms:modified xsi:type="dcterms:W3CDTF">2017-09-04T07:43:00Z</dcterms:modified>
  <cp:revision>43</cp:revision>
  <dc:subject/>
  <dc:title/>
</cp:coreProperties>
</file>