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1785" w:leader="none"/>
          <w:tab w:val="left" w:pos="8115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1785" w:leader="none"/>
          <w:tab w:val="left" w:pos="8115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/>
        <w:tabs>
          <w:tab w:val="clear" w:pos="709"/>
          <w:tab w:val="left" w:pos="1785" w:leader="none"/>
          <w:tab w:val="left" w:pos="811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АДМИНИСТРАЦИЯ ЗАБРОДЕНСКОГО СЕЛЬСКОГО ПОСЕЛЕНИЯ</w:t>
      </w:r>
    </w:p>
    <w:p>
      <w:pPr>
        <w:pStyle w:val="Normal"/>
        <w:widowControl/>
        <w:tabs>
          <w:tab w:val="clear" w:pos="709"/>
          <w:tab w:val="left" w:pos="1785" w:leader="none"/>
          <w:tab w:val="left" w:pos="8115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КАЛАЧЕЕВСКОГО МУНИЦИПАЛЬНОГО РАЙОНА</w:t>
      </w:r>
    </w:p>
    <w:p>
      <w:pPr>
        <w:pStyle w:val="Normal"/>
        <w:widowControl/>
        <w:tabs>
          <w:tab w:val="clear" w:pos="709"/>
          <w:tab w:val="left" w:pos="1785" w:leader="none"/>
          <w:tab w:val="left" w:pos="8115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"01"  сентября 2017 г. №9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.Заброды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false"/>
        <w:ind w:right="4521" w:hanging="0"/>
        <w:jc w:val="both"/>
        <w:rPr>
          <w:rFonts w:ascii="Times New Roman" w:hAnsi="Times New Roman" w:eastAsia="Times New Roman" w:cs="Times New Roman"/>
          <w:b/>
          <w:b/>
          <w:spacing w:val="2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kern w:val="0"/>
          <w:sz w:val="28"/>
          <w:szCs w:val="28"/>
          <w:shd w:fill="FFFFFF" w:val="clear"/>
          <w:lang w:eastAsia="ru-RU"/>
        </w:rPr>
        <w:t xml:space="preserve">Об утверждении Порядк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разработки, обсуждения с заинтересованными лицами и утверждения дизайн - проектов благоустройства дворовых территорий, включаемых в муниципальную программу Заброденского сельского поселения Калачеевского муниципального района Воронежской области «Формирование комфортной городской среды» на 2018-2022  годы»</w:t>
      </w:r>
    </w:p>
    <w:p>
      <w:pPr>
        <w:pStyle w:val="Normal"/>
        <w:widowControl/>
        <w:tabs>
          <w:tab w:val="clear" w:pos="709"/>
          <w:tab w:val="left" w:pos="5580" w:leader="none"/>
        </w:tabs>
        <w:suppressAutoHyphens w:val="false"/>
        <w:ind w:right="4521" w:hanging="0"/>
        <w:rPr>
          <w:rFonts w:ascii="Times New Roman" w:hAnsi="Times New Roman" w:eastAsia="Times New Roman" w:cs="Times New Roman"/>
          <w:b/>
          <w:b/>
          <w:spacing w:val="2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kern w:val="0"/>
          <w:sz w:val="26"/>
          <w:szCs w:val="26"/>
          <w:shd w:fill="FFFFFF" w:val="clear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Уставом Заброденского сельского поселения Калачеевского муниципального района Воронежской области, администрация Заброденского  сельского поселения Калачеевского муниципального района Воронежской области,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 о с т а н о в л я е т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23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Утвердить Порядок разработки, обсуждения с заинтересованными лицами и утверждения дизайн - проектов благоустройства дворовых территорий, включаемых в муниципальную программу Заброденского сельского поселения Калачеевского муниципального района Воронежской области «Формирование комфортной городской среды на 2018 - 2022 годы»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естнике муниципальных правовых акто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броденского сельского поселения </w:t>
      </w:r>
      <w:r>
        <w:rPr>
          <w:rFonts w:eastAsia="Calibri" w:cs="Times New Roman" w:ascii="Times New Roman" w:hAnsi="Times New Roman"/>
          <w:sz w:val="28"/>
          <w:szCs w:val="28"/>
        </w:rPr>
        <w:t>Калачеевского муниципального района Воронежской области и разместить на официальном сайте администрации Заброден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Глава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Заброденского сельского поселения</w:t>
        <w:tab/>
        <w:tab/>
        <w:tab/>
        <w:t xml:space="preserve">         Е.И. Дубинин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/>
        <w:suppressAutoHyphens w:val="false"/>
        <w:ind w:left="4536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ind w:left="453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броденского сельского поселения Калачеевского муниципального района Воронежской области                            </w:t>
      </w:r>
    </w:p>
    <w:p>
      <w:pPr>
        <w:pStyle w:val="Normal"/>
        <w:widowControl/>
        <w:suppressAutoHyphens w:val="false"/>
        <w:ind w:left="453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 «01» сентября 2017 г.  №98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pacing w:val="2"/>
          <w:kern w:val="0"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0"/>
          <w:shd w:fill="FFFFFF" w:val="clear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pacing w:val="2"/>
          <w:kern w:val="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Cs w:val="20"/>
          <w:shd w:fill="FFFFFF" w:val="clear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ОРЯДОК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bookmarkStart w:id="0" w:name="Par29"/>
      <w:bookmarkEnd w:id="0"/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азработки, обсуждения с заинтересованными лицами и утверждения дизайн-проектов благоустройства дворовых территорий, включаемых  в муниципальную программу Заброденского сельского поселения Калачеевского муниципального района Воронежской области                               «Формирование комфортной городской среды» на 2018-2022 годы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«Формирование комфортной городской среды» на территории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Заброденского  сельского поселения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алачеевского муниципального района Воронежской области (далее  - Порядок)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Для целей Порядка применяются следующие поняти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2. 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widowControl/>
        <w:suppressAutoHyphens w:val="false"/>
        <w:ind w:right="-5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3. Разработка дизайн-проекта обеспечивается собственниками помещений в МКД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 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  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. Разработка дизайн-проекта осуществляется с учетом Правил благоустройства территории Заброденского сельского поселения, требованиями Градостроительного кодекса РФ, а также действующими строительными, санитарными и иными нормами и правилами.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7. Разработка дизайн-проекта включает следующие стадии: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7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7.2. Разработка дизайн-проекта;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7.3. Согласование дизайн-проекта благоустройства дворовой территории  с представителем заинтересованных лиц;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7.4.Утверждение дизайн-проекта общественной комиссией Заброденского  сельского поселения Калачеевского муниципального района  Воронежской области.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8.Дизайн-проект утверждается общественной комиссией, решение об утверждении оформляется в виде протокола заседания общественной комиссии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bookmarkStart w:id="1" w:name="Par46"/>
      <w:bookmarkEnd w:id="1"/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ind w:right="5103" w:hanging="0"/>
        <w:jc w:val="both"/>
        <w:rPr>
          <w:rFonts w:ascii="Calibri" w:hAnsi="Calibri" w:eastAsia="Times New Roman" w:cs="Calibri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Calibri" w:ascii="Calibri" w:hAnsi="Calibri"/>
          <w:b/>
          <w:kern w:val="0"/>
          <w:sz w:val="26"/>
          <w:szCs w:val="26"/>
          <w:lang w:eastAsia="ru-RU"/>
        </w:rPr>
      </w:r>
    </w:p>
    <w:sectPr>
      <w:type w:val="nextPage"/>
      <w:pgSz w:w="11906" w:h="16838"/>
      <w:pgMar w:left="147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14:00Z</dcterms:created>
  <dc:creator>Administracya</dc:creator>
  <dc:description/>
  <cp:keywords/>
  <dc:language>en-US</dc:language>
  <cp:lastModifiedBy>PC1</cp:lastModifiedBy>
  <cp:lastPrinted>2017-09-04T09:23:00Z</cp:lastPrinted>
  <dcterms:modified xsi:type="dcterms:W3CDTF">2017-09-04T06:24:00Z</dcterms:modified>
  <cp:revision>37</cp:revision>
  <dc:subject/>
  <dc:title/>
</cp:coreProperties>
</file>