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-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ОССИЙСКАЯ ФЕДЕРАЦИЯ</w:t>
      </w:r>
    </w:p>
    <w:p>
      <w:pPr>
        <w:pStyle w:val="TextBody"/>
        <w:ind w:left="0" w:right="-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ЗАБРОДЕНСКОГО СЕЛЬСКОГО ПОСЕЛЕНИЯ</w:t>
      </w:r>
    </w:p>
    <w:p>
      <w:pPr>
        <w:pStyle w:val="TextBody"/>
        <w:ind w:left="0" w:right="-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АЛАЧЕЕВСКОГО МУНИЦИПАЛЬНОГО РАЙОНА</w:t>
      </w:r>
    </w:p>
    <w:p>
      <w:pPr>
        <w:pStyle w:val="TextBody"/>
        <w:ind w:left="0" w:right="-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РОНЕЖСКОЙ ОБЛАСТИ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920" w:leader="none"/>
        </w:tabs>
        <w:ind w:left="0" w:right="-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 О С Т А Н О В Л Е Н И Е</w:t>
      </w:r>
    </w:p>
    <w:p>
      <w:pPr>
        <w:pStyle w:val="TextBody"/>
        <w:tabs>
          <w:tab w:val="clear" w:pos="720"/>
          <w:tab w:val="left" w:pos="9920" w:leader="none"/>
        </w:tabs>
        <w:ind w:left="0" w:right="-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left="0" w:right="-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 августа 2017 г. № 89</w:t>
      </w:r>
    </w:p>
    <w:p>
      <w:pPr>
        <w:pStyle w:val="TextBody"/>
        <w:ind w:left="0" w:right="-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с. Заброды                   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5245" w:leader="none"/>
        </w:tabs>
        <w:autoSpaceDE w:val="false"/>
        <w:ind w:left="0" w:right="368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 формировании общественной комиссии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для организации общественного обсуждения проекта муниципальной программы Заброденского сельского поселения «Формирование современной городской среды» на 2018-2022 годы, проведения комиссионной оценки предложений заинтересованных лиц, а также для осуществления контроля за реализацией муниципальной программы «Формирование современной городской среды» на 2018-2022 год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5245" w:leader="none"/>
        </w:tabs>
        <w:autoSpaceDE w:val="false"/>
        <w:ind w:left="0" w:right="368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169 «Об утверждении Правил предоставления и распределения субсидий из федерального бюджета бюджетам субъектов Российской Федерации и муниципальных программ формирования современной городской среды», в целях осуществления участия заинтересованных лиц в процессе принятия решений и реализации проектов благоустройства дворовых территорий и муниципальных территорий общего пользования в рамках реализации проекта муниципальной программы «Формирование современной городской среды» на 2018-2022 годы, администрация Заброденского сельского поселения  </w:t>
      </w:r>
      <w:r>
        <w:rPr>
          <w:rFonts w:cs="Arial" w:ascii="Arial" w:hAnsi="Arial"/>
          <w:b/>
          <w:sz w:val="24"/>
          <w:szCs w:val="24"/>
        </w:rPr>
        <w:t>п о с т а н о в л я е 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Сформировать общественную комиссию для организации общественного обсуждения проекта муниципальной программы Заброденского сельского поселения «Формирование современной городской среды» на 2018-2022 годы, проведения комиссионной оценки предложений заинтересованных лиц, а также для осуществления контроля за реализацией муниципальной программы «Формирование современной городской среды» на 2018-2022 годы (далее — общественная комиссия) в составе </w:t>
      </w:r>
      <w:r>
        <w:rPr>
          <w:rFonts w:cs="Arial" w:ascii="Arial" w:hAnsi="Arial"/>
          <w:sz w:val="24"/>
          <w:szCs w:val="24"/>
        </w:rPr>
        <w:t>согласно приложению 1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Порядок организации деятельности общественной комиссии согласно приложению 2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Heading1"/>
        <w:numPr>
          <w:ilvl w:val="0"/>
          <w:numId w:val="0"/>
        </w:numPr>
        <w:ind w:left="0" w:right="-2" w:hanging="0"/>
        <w:rPr/>
      </w:pPr>
      <w:r>
        <w:rPr>
          <w:rFonts w:cs="Arial" w:ascii="Arial" w:hAnsi="Arial"/>
          <w:sz w:val="24"/>
          <w:szCs w:val="24"/>
        </w:rPr>
        <w:t>Заброденского сельского поселения                                            Е.И. Дубин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5103" w:hanging="0"/>
        <w:jc w:val="right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5103" w:hanging="0"/>
        <w:jc w:val="right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5103" w:hanging="0"/>
        <w:jc w:val="right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5103" w:hanging="0"/>
        <w:jc w:val="right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5103" w:hanging="0"/>
        <w:jc w:val="right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5103" w:hanging="0"/>
        <w:jc w:val="right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5103" w:hanging="0"/>
        <w:jc w:val="right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5103" w:hanging="0"/>
        <w:jc w:val="right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5103" w:hanging="0"/>
        <w:jc w:val="right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5103" w:hanging="0"/>
        <w:jc w:val="right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5103" w:hanging="0"/>
        <w:jc w:val="right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риложение 1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5103" w:hanging="0"/>
        <w:jc w:val="right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4395" w:firstLine="141"/>
        <w:jc w:val="right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Заброденского сельского поселения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5103" w:hanging="0"/>
        <w:jc w:val="right"/>
        <w:rPr/>
      </w:pPr>
      <w:r>
        <w:rPr/>
        <w:t>от « 28 » августа 2017 г. № 89</w:t>
      </w:r>
    </w:p>
    <w:tbl>
      <w:tblPr>
        <w:tblW w:w="453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остав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комиссии по проведению инвентаризации дворовых территорий Заброденского сельского поселения Калачеевского муниципального района Воронежской области в рамках реализации приоритетного проекта «Формирование комфортной городской среды» на 2018- 2022 годы»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редседатель комиссии: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60"/>
        <w:gridCol w:w="6042"/>
      </w:tblGrid>
      <w:tr>
        <w:trPr/>
        <w:tc>
          <w:tcPr>
            <w:tcW w:w="3167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убинин Евгений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а Заброденского сельского поселения</w:t>
            </w:r>
          </w:p>
        </w:tc>
      </w:tr>
      <w:tr>
        <w:trPr/>
        <w:tc>
          <w:tcPr>
            <w:tcW w:w="956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Заместитель председателя комиссии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иркаленко Татьяна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лексеевна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Секретарь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меститель главы администрации Заброденского сельского поселения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ованская Ирина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лександровна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Члены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пециалист 2 категории администрации Заброденского сельского поселения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кина Татьян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иректор МКУ «Заброденский КДЦ»;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сликов Михаил Иванович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рюшкин Виктор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лександрович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имитренко Виктор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ванович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рокин Сергей Иванович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йко Лариса Александровна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ерякова Светлана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ладимировна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арченко Ирина Валентиновна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епутат Совета народных депутатов Заброденского сельского поселения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иректор МП «КХ Заброденское»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иректор ООО МПМК «Калачеевская-  2»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иректор управляющей компании ООО «Пригородное»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чальник отдела главного архитектора администрации Калачеевского муниципального района (по согласованию)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едущий специалист администрации Заброденского сельского поселения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арший инспектор администрации Заброденского сельского поселения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uppressAutoHyphens w:val="false"/>
        <w:ind w:left="5103" w:hanging="0"/>
        <w:jc w:val="right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5103" w:hanging="0"/>
        <w:jc w:val="right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5103" w:hanging="0"/>
        <w:jc w:val="right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5103" w:hanging="0"/>
        <w:jc w:val="right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5103" w:hanging="0"/>
        <w:jc w:val="right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5103" w:hanging="0"/>
        <w:jc w:val="right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5103" w:hanging="0"/>
        <w:jc w:val="right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5103" w:hanging="0"/>
        <w:jc w:val="right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5103" w:hanging="0"/>
        <w:jc w:val="right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5103" w:hanging="0"/>
        <w:jc w:val="right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5103" w:hanging="0"/>
        <w:jc w:val="right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5103" w:hanging="0"/>
        <w:jc w:val="right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5103" w:hanging="0"/>
        <w:jc w:val="right"/>
        <w:rPr/>
      </w:pPr>
      <w:r>
        <w:rPr>
          <w:rFonts w:cs="Arial" w:ascii="Arial" w:hAnsi="Arial"/>
          <w:b/>
          <w:sz w:val="24"/>
          <w:szCs w:val="24"/>
          <w:lang w:eastAsia="ru-RU"/>
        </w:rPr>
        <w:t>Приложение 2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5103" w:hanging="0"/>
        <w:jc w:val="right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4395" w:firstLine="141"/>
        <w:jc w:val="right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Заброденского сельского поселения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5103" w:hanging="0"/>
        <w:jc w:val="right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от « 28 » августа 2017 г. № 89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</w:rPr>
        <w:t>организации деятельности общественной комиссии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</w:t>
        <w:tab/>
        <w:t>Общественная комиссия создана для организации общественного обсуждения проекта муниципальной программы «Формирование современной городской среды» на 2018-2022 годы (далее — проект программы), проведения комиссионной оценки предложений заинтересованных лиц, а также для осуществления контроля за реализацией программы (далее — общественная комиссия)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</w:t>
        <w:tab/>
        <w:t>Общественная комиссия в своей деятельности руководствуется действующим федеральным законодательством, нормативными правовыми актами Воронежской области и Заброденского сельского поселения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</w:t>
        <w:tab/>
        <w:t>Общественная комиссия формируется из представителей администрации Заброденского сельского поселения, депутатов Совета народных депутатов Заброденского сельского поселения, директоров управляющих компаний, инженера отдела главного архитектора и директора строительной организации, в составе 11 человек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</w:t>
        <w:tab/>
        <w:t>Общественная комиссия осуществляет свою деятельность в соответствии с настоящим порядком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</w:t>
        <w:tab/>
        <w:t>Руководство общественной комиссией осуществляет председатель, а в его отсутствие заместитель председателя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.</w:t>
        <w:tab/>
        <w:t>Организацию подготовки и проведения заседания общественной комиссии осуществляет секретарь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7.</w:t>
        <w:tab/>
        <w:t>Заседание общественной комиссии правомочно, если на заседании присутствует более 50 процентов от общего числа ее членов. Каждый член Комиссии имеет 1 голос. Члены общественной комиссии участвуют в заседаниях лично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8.</w:t>
        <w:tab/>
        <w:t>Решения общественной комиссии принимаются простым большинством голосов членов общественной комиссии, принявших участие в ее заседании. При равенстве голосов голос председателя Комиссии является решающим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9.</w:t>
        <w:tab/>
        <w:t>Решения общественной комиссии оформляются протоколом в день их принятия, который подписывают члены общественной комиссии, принявшие участие в заседании. Не допускается заполнение протокола карандашом и внесение в него исправлений. Протокол заседания ведет секретарь общественной комиссии. Указанный протокол составляется в 2 (двух) экземплярах, один из которых остается в общественной комисс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0.</w:t>
        <w:tab/>
        <w:t xml:space="preserve">Протоколы общественной комиссии подлежат размещению на официальном сайте Заброденского сельского поселения: </w:t>
      </w:r>
      <w:r>
        <w:rPr>
          <w:rFonts w:cs="Arial" w:ascii="Arial" w:hAnsi="Arial"/>
          <w:sz w:val="24"/>
          <w:szCs w:val="24"/>
          <w:lang w:val="en-US" w:eastAsia="ru-RU"/>
        </w:rPr>
        <w:t>adminzabrod</w:t>
      </w:r>
      <w:r>
        <w:rPr>
          <w:rFonts w:cs="Arial" w:ascii="Arial" w:hAnsi="Arial"/>
          <w:sz w:val="24"/>
          <w:szCs w:val="24"/>
          <w:lang w:eastAsia="ru-RU"/>
        </w:rPr>
        <w:t>.ru в течение трех дней со дня подписания и утверждения протокола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1.</w:t>
        <w:tab/>
        <w:t>Для достижения цели, указанной в пункте 1 настоящего Положения, общественная комиссия осуществляет следующие фун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1.1.</w:t>
        <w:tab/>
        <w:t xml:space="preserve">Контроль за соблюдением сроков и порядка проведения общественного обсуждения, в том числе направление для размещения на официальном сайте Заброденского сельского поселения: </w:t>
      </w:r>
      <w:r>
        <w:rPr>
          <w:rFonts w:cs="Arial" w:ascii="Arial" w:hAnsi="Arial"/>
          <w:sz w:val="24"/>
          <w:szCs w:val="24"/>
          <w:lang w:val="en-US" w:eastAsia="ru-RU"/>
        </w:rPr>
        <w:t>adminzabrod</w:t>
      </w:r>
      <w:r>
        <w:rPr>
          <w:rFonts w:cs="Arial" w:ascii="Arial" w:hAnsi="Arial"/>
          <w:sz w:val="24"/>
          <w:szCs w:val="24"/>
          <w:lang w:eastAsia="ru-RU"/>
        </w:rPr>
        <w:t xml:space="preserve"> ru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•</w:t>
      </w:r>
      <w:r>
        <w:rPr>
          <w:rFonts w:cs="Arial" w:ascii="Arial" w:hAnsi="Arial"/>
          <w:sz w:val="24"/>
          <w:szCs w:val="24"/>
          <w:lang w:eastAsia="ru-RU"/>
        </w:rPr>
        <w:tab/>
        <w:t>информации о сроке общественного обсуждения проекта муниципальной программы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•</w:t>
      </w:r>
      <w:r>
        <w:rPr>
          <w:rFonts w:cs="Arial" w:ascii="Arial" w:hAnsi="Arial"/>
          <w:sz w:val="24"/>
          <w:szCs w:val="24"/>
          <w:lang w:eastAsia="ru-RU"/>
        </w:rPr>
        <w:tab/>
        <w:t>информации о сроке приема предложений по проекту программы, вынесенной на общественное обсуждение, и порядке их представления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•</w:t>
      </w:r>
      <w:r>
        <w:rPr>
          <w:rFonts w:cs="Arial" w:ascii="Arial" w:hAnsi="Arial"/>
          <w:sz w:val="24"/>
          <w:szCs w:val="24"/>
          <w:lang w:eastAsia="ru-RU"/>
        </w:rPr>
        <w:tab/>
        <w:t>информации о сроке приема предложений по проекту программы, вынесенной на общественное обсуждение, и порядке их представления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•</w:t>
      </w:r>
      <w:r>
        <w:rPr>
          <w:rFonts w:cs="Arial" w:ascii="Arial" w:hAnsi="Arial"/>
          <w:sz w:val="24"/>
          <w:szCs w:val="24"/>
          <w:lang w:eastAsia="ru-RU"/>
        </w:rPr>
        <w:tab/>
        <w:t>информации о поступивших предложениях по проекту программы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•</w:t>
      </w:r>
      <w:r>
        <w:rPr>
          <w:rFonts w:cs="Arial" w:ascii="Arial" w:hAnsi="Arial"/>
          <w:sz w:val="24"/>
          <w:szCs w:val="24"/>
          <w:lang w:eastAsia="ru-RU"/>
        </w:rPr>
        <w:tab/>
        <w:t>информации о результатах проведения общественного обсуждения проекта программы, в том числе с учетом предложений заинтересованных лиц по дополнению адресного перечня дворовых территорий и адресного перечня муниципальных территорий общего пользования, на которых предлагается благоустройство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•</w:t>
      </w:r>
      <w:r>
        <w:rPr>
          <w:rFonts w:cs="Arial" w:ascii="Arial" w:hAnsi="Arial"/>
          <w:sz w:val="24"/>
          <w:szCs w:val="24"/>
          <w:lang w:eastAsia="ru-RU"/>
        </w:rPr>
        <w:tab/>
        <w:t>утвержденного нормативного правового акта  администрации Заброденского сельского поселения, регламентирующего условия и критерии отбора предложений заинтересованных лиц о включении дворовой территории многоквартирного дома и адресного перечня муниципальных территорий общего пользования в программу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•</w:t>
      </w:r>
      <w:r>
        <w:rPr>
          <w:rFonts w:cs="Arial" w:ascii="Arial" w:hAnsi="Arial"/>
          <w:sz w:val="24"/>
          <w:szCs w:val="24"/>
          <w:lang w:eastAsia="ru-RU"/>
        </w:rPr>
        <w:tab/>
        <w:t>информации о сроке приема и рассмотрения заявок на включение в адресный перечень дворовых территорий проекта программы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•</w:t>
      </w:r>
      <w:r>
        <w:rPr>
          <w:rFonts w:cs="Arial" w:ascii="Arial" w:hAnsi="Arial"/>
          <w:sz w:val="24"/>
          <w:szCs w:val="24"/>
          <w:lang w:eastAsia="ru-RU"/>
        </w:rPr>
        <w:tab/>
        <w:t>информации о результатах оценки заявок (ранжировании) для включения в адресный перечень дворовых территорий проекта программы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•</w:t>
      </w:r>
      <w:r>
        <w:rPr>
          <w:rFonts w:cs="Arial" w:ascii="Arial" w:hAnsi="Arial"/>
          <w:sz w:val="24"/>
          <w:szCs w:val="24"/>
          <w:lang w:eastAsia="ru-RU"/>
        </w:rPr>
        <w:tab/>
        <w:t>информации о формировании адресного перечня дворовых территорий и адресного перечня муниципальных территорий общего пользования по итогам общественного обсуждения и оценки заявок (ранжировании)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•</w:t>
      </w:r>
      <w:r>
        <w:rPr>
          <w:rFonts w:cs="Arial" w:ascii="Arial" w:hAnsi="Arial"/>
          <w:sz w:val="24"/>
          <w:szCs w:val="24"/>
          <w:lang w:eastAsia="ru-RU"/>
        </w:rPr>
        <w:tab/>
        <w:t>утвержденной программы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1.2.</w:t>
        <w:tab/>
        <w:t>Оценку предложений заинтересованных лиц по проекту программы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1.3.</w:t>
        <w:tab/>
        <w:t>Прием, рассмотрение и оценку заявок заинтересованных лиц на включение в адресный перечень дворовых территорий проекта программы, в соответствии с порядком, утвержденным нормативным правовым актом администрации Заброденского сельского поселения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1.4.</w:t>
        <w:tab/>
        <w:t>Контроль за реализацией муниципальной программы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2.</w:t>
        <w:tab/>
        <w:t>Проведение заседаний муниципальной общественной комиссии осуществлять в открытой форме с последующим размещением соответствующих записей, протоколов заседаний в открытом доступе на сайте администрации Заброденского сельского поселения в сети Интернет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3.</w:t>
        <w:tab/>
        <w:t>Организационное, финансовое и техническое обеспечение деятельности общественной комиссии осуществляется администрацией Заброденского сельского поселения.</w:t>
      </w:r>
    </w:p>
    <w:sectPr>
      <w:type w:val="nextPage"/>
      <w:pgSz w:w="11906" w:h="16838"/>
      <w:pgMar w:left="1418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"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"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2" w:hanging="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2" w:firstLine="567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4:52:00Z</dcterms:created>
  <dc:creator>3</dc:creator>
  <dc:description/>
  <cp:keywords/>
  <dc:language>en-US</dc:language>
  <cp:lastModifiedBy>Admin</cp:lastModifiedBy>
  <cp:lastPrinted>2017-08-29T11:47:00Z</cp:lastPrinted>
  <dcterms:modified xsi:type="dcterms:W3CDTF">2017-08-31T07:51:00Z</dcterms:modified>
  <cp:revision>12</cp:revision>
  <dc:subject/>
  <dc:title> </dc:title>
</cp:coreProperties>
</file>