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ЗАБРОДЕН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АЧЕЕВСКОГО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15 июня 2012 г.   №  64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. Заброды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плане противодействия коррупци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jc w:val="both"/>
        <w:outlineLvl w:val="0"/>
        <w:rPr/>
      </w:pPr>
      <w:r>
        <w:rPr>
          <w:sz w:val="28"/>
          <w:szCs w:val="28"/>
        </w:rPr>
        <w:t>в  Заброденском  сельском поселени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на 2012-2013 год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Национальной стратегией противодействия коррупции, утвержденной  Указом  Президента  Российской  Федерации  от  13.04.2010 г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60, на основании Указа Президента Российской Федерации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 от 13.03.2012 г. № 297, рассмотрев требование    прокуратуры     Калачеевского     района     от     31.05.2012  год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-4-2012/742    администрация     Заброденского    сельского        поселен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00" w:leader="none"/>
        </w:tabs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  Утвердить план противодействия коррупции в Заброденском сельском поселении на 2012-2013 годы (прилагаетс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Признать    утратившим   силу   план   противодействия   коррупции  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роденском сельском поселении на 2011-2012 годы, утвержденный постановлением администрации Заброденского сельского поселения от 16.09.2011 г. № 100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броденского сельского поселения                                           Е.И. Дубини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полнитель: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ущий специалист администрации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броденского сельского поселения      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лачеевского муниципального района                                                          Т. А. Киркаленк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Заброде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5.06. 2012 г. № 64</w:t>
      </w:r>
    </w:p>
    <w:p>
      <w:pPr>
        <w:pStyle w:val="P4"/>
        <w:spacing w:lineRule="auto" w:line="2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bCs w:val="false"/>
        </w:rPr>
        <w:t>ПЛАН  ПРОТИВОДЕЙСТВИЯ  КОРРУПЦИИ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в Заброденском сельском поселении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на 2012-2013 годы</w:t>
      </w:r>
    </w:p>
    <w:p>
      <w:pPr>
        <w:pStyle w:val="ConsPlusTitle"/>
        <w:widowControl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13180" w:type="dxa"/>
        <w:jc w:val="left"/>
        <w:tblInd w:w="-18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20"/>
        <w:gridCol w:w="1980"/>
        <w:gridCol w:w="2160"/>
        <w:gridCol w:w="1813"/>
        <w:gridCol w:w="2007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Ответственные лица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/>
            </w:pPr>
            <w:r>
              <w:rPr/>
              <w:t>1.Организация изучения муниципальными служащими администрации Заброденского сельского поселения законодательства о противодействии корруп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/>
            </w:pPr>
            <w:r>
              <w:rPr/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/>
              <w:t>заместитель главы-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/>
              <w:t>Н. Н. Дубинцев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/>
            </w:pPr>
            <w:r>
              <w:rPr/>
              <w:t>2.Разработка и принятие правовых актов администрации Заброденского сельского поселения по вопросам антикоррупционной поли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/>
            </w:pPr>
            <w:r>
              <w:rPr/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/>
              <w:t>Ведущий специалист админисрации –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/>
              <w:t>Т. А. Киркаленко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/>
            </w:pPr>
            <w:r>
              <w:rPr/>
              <w:t xml:space="preserve">3. Развитие и совершенствование муниципальной службы, повышение эффективности деятельности муниципальных служащих администрации Заброденского сельского посе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/>
            </w:pPr>
            <w:r>
              <w:rPr/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/>
              <w:t>глава поселения –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/>
              <w:t>Е. И. Дубинин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/>
              <w:t>заместитель главы -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/>
              <w:t>Н. Н. Дубинцев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/>
            </w:pPr>
            <w:r>
              <w:rPr/>
              <w:t>4.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/>
            </w:pPr>
            <w:r>
              <w:rPr/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проведению конкурса на замещение вакантной должности муниципальной служ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броденском сельском поселении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/>
            </w:pPr>
            <w:r>
              <w:rPr/>
              <w:t>5.Представление гражданами (в соответствии с утвержденным перечнем должностей в администрации Заброденского сельского поселения), претендующими на замещение должностей муниципальной службы, муниципальными служащими сведений о своих доходах, об имуществе и обязательствах 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/>
            </w:pPr>
            <w:r>
              <w:rPr/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проведению конкурса на замещение вакантной должности муниципальной служ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броденском сельском посе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/>
            </w:pPr>
            <w:r>
              <w:rPr/>
              <w:t>6.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, проверок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/>
            </w:pPr>
            <w:r>
              <w:rPr/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/>
            </w:pPr>
            <w:r>
              <w:rPr/>
              <w:t>7.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 Заброденского сельского поселения, информирование населения о ее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/>
            </w:pPr>
            <w:r>
              <w:rPr/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администрации,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/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/>
            </w:pPr>
            <w:r>
              <w:rPr/>
              <w:t>8.Привлечение в установленном порядке к дисциплинарной ответственности муниципальных служащих в случаях непредставления ими сведений либо представления заведомо недостоверных или неполных сведений о доходах, об имуществе и обязательствах имущественного характера, несоблюдения иных ограничений, запретов и обязанностей, связанных с муниципальной служб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/>
            </w:pPr>
            <w:r>
              <w:rPr/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/>
              <w:t>глава поселения – Е. И. Дубинин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/>
            </w:pPr>
            <w:r>
              <w:rPr/>
              <w:t>9.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/>
            </w:pPr>
            <w:r>
              <w:rPr/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/>
              <w:t>Должностные лица администрации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/>
            </w:pPr>
            <w:r>
              <w:rPr/>
              <w:t>10.Проведение проверок сведений, содержащихся в уведомлении представителя нанимателя, о фактах обращения  в целях склонения муниципального служащего к совершению коррупционных  правонаруш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/>
            </w:pPr>
            <w:r>
              <w:rPr/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/>
            </w:pPr>
            <w:r>
              <w:rPr/>
              <w:t>11.Оценка профессионального уровня муниципального служащего с учетом оценки его знаний в сфере противодействия коррупции на муниципальной службе, оценка профессиональной служебной деятельности при проведении аттестации муниципального служащего с учетом соблюдения им ограничений, отсутствия нарушения запретов, выполнения требований к служебному поведению и обязательст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/>
            </w:pPr>
            <w:r>
              <w:rPr/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администрации, ответственное за кадровую работу, аттестационная комиссия администрации Заброденского сельского поселения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/>
            </w:pPr>
            <w:r>
              <w:rPr/>
              <w:t>12.Организация проведения конкурсов на замещение вакантной должности муниципальной служб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/>
            </w:pPr>
            <w:r>
              <w:rPr/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администрации, ответственное за кадровую работ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проведению конкурса на замещение вакантной должности муниципальной службы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броденском сельском поселении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/>
            </w:pPr>
            <w:r>
              <w:rPr/>
              <w:t>13.Направление нормативных правовых актов (проектов НПА) в прокуратуру Калачеевского района на антикоррупционную экспертиз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/>
            </w:pPr>
            <w:r>
              <w:rPr/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/>
              <w:t>Ведущий специалист админисрации –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/>
              <w:t>Т. А. Киркаленко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/>
            </w:pPr>
            <w:r>
              <w:rPr/>
              <w:t xml:space="preserve">14.Проведение антикоррупционной экспертизы НПА (проектов НПА) администрации Заброденского сельского поселения, своевременное устранение выявленных коррупциогенных факторов в проектах НПА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/>
            </w:pPr>
            <w:r>
              <w:rPr/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должностные лица администрации Заброденского сельского поселения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both"/>
              <w:rPr/>
            </w:pPr>
            <w:r>
              <w:rPr/>
              <w:t>15.Приведение в соответствие с требованиями антикоррупционной политики ранее принятых</w:t>
              <w:br/>
              <w:t>НП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/>
            </w:pPr>
            <w:r>
              <w:rPr/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должностные лица администрации Заброденского сельского поселения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/>
            </w:pPr>
            <w:r>
              <w:rPr/>
              <w:t>16.Разработка муниципальных нормативно-правовых актов в соответствии с требованиями законодательства о противодействии корруп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/>
            </w:pPr>
            <w:r>
              <w:rPr/>
              <w:t>2012-2013 г.г.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должностные лица администрации Заброденского сельского поселения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/>
            </w:pPr>
            <w:r>
              <w:rPr/>
              <w:t>17.Соблюдение требований при реализаци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/>
              <w:t>глава поселения -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/>
              <w:t>Е. И. Дубинин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/>
            </w:pPr>
            <w:r>
              <w:rPr/>
              <w:t>18.Соблюдение требований действующего законодательства при распоряжении муниципальным имуществ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/>
            </w:pPr>
            <w:r>
              <w:rPr/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/>
              <w:t>Заместитель главы администрации по финансовым вопросам -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/>
              <w:t>О. В. Губина</w:t>
            </w:r>
          </w:p>
        </w:tc>
        <w:tc>
          <w:tcPr>
            <w:tcW w:w="1813" w:type="dxa"/>
            <w:tcBorders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spacing w:lineRule="exact" w:line="277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/>
            </w:pPr>
            <w:r>
              <w:rPr/>
              <w:t>19.Соблюдение требований действующего законодательства при расходовании бюджетных средст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ind w:left="1105" w:hanging="1105"/>
              <w:jc w:val="center"/>
              <w:rPr/>
            </w:pPr>
            <w:r>
              <w:rPr/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/>
              <w:t>Заместитель главы администрации по финансовым вопросам -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/>
              <w:t>О. В. Губина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/>
            </w:pPr>
            <w:r>
              <w:rPr/>
              <w:t xml:space="preserve">20.Предоставление информации об основных направлениях  деятельности органов местного самоуправления Заброденского сельского посе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/>
            </w:pPr>
            <w:r>
              <w:rPr/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/>
              <w:t>глава поселения – Е. И. Дубинин,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/>
              <w:t>заместитель главы-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rPr/>
            </w:pPr>
            <w:r>
              <w:rPr/>
              <w:t>Н. Н. Дубинцев.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/>
            </w:pPr>
            <w:r>
              <w:rPr/>
              <w:t>21.Участие муниципальных служащих администрации Заброденского сельского поселения  в семинарах, совещаниях по обмену опытом работы и иных мероприятиях, направленных на формирование нетерпимого отношения к проявлениям  коррупции, проводимых в рамках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ind w:left="1105" w:hanging="1105"/>
              <w:jc w:val="center"/>
              <w:rPr/>
            </w:pPr>
            <w:r>
              <w:rPr/>
              <w:t>2012-2013</w:t>
              <w:tab/>
              <w:t>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rPr/>
            </w:pPr>
            <w:r>
              <w:rPr/>
              <w:t>глава поселения -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rPr/>
            </w:pPr>
            <w:r>
              <w:rPr/>
              <w:t>Е. И. Дубинин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exact" w:line="277"/>
              <w:jc w:val="both"/>
              <w:rPr/>
            </w:pPr>
            <w:r>
              <w:rPr/>
              <w:t>22.Обобщение и анализ заявлений граждан и организации на предмет наличия в них информации о нарушениях закона со стороны муниципальных служащих администрации Заброденского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jc w:val="center"/>
              <w:rPr/>
            </w:pPr>
            <w:r>
              <w:rPr/>
              <w:t>декабрь 2012 г.</w:t>
              <w:br/>
              <w:t>декабрь 2013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rPr/>
            </w:pPr>
            <w:r>
              <w:rPr/>
              <w:t>глава поселения -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rPr/>
            </w:pPr>
            <w:r>
              <w:rPr/>
              <w:t>Е. И. Дубинин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31" w:leader="none"/>
      </w:tabs>
      <w:autoSpaceDE w:val="false"/>
      <w:spacing w:lineRule="atLeast" w:line="328"/>
      <w:ind w:firstLine="732"/>
    </w:pPr>
    <w:rPr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5079" w:leader="none"/>
      </w:tabs>
      <w:autoSpaceDE w:val="false"/>
      <w:spacing w:lineRule="atLeast" w:line="277"/>
      <w:ind w:left="3595" w:hanging="0"/>
    </w:pPr>
    <w:rPr>
      <w:lang w:val="en-US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8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31" w:leader="none"/>
        <w:tab w:val="left" w:pos="1065" w:leader="none"/>
      </w:tabs>
      <w:autoSpaceDE w:val="false"/>
      <w:spacing w:lineRule="atLeast" w:line="328"/>
      <w:ind w:firstLine="732"/>
    </w:pPr>
    <w:rPr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27:00Z</dcterms:created>
  <dc:creator>ADMIN</dc:creator>
  <dc:description/>
  <cp:keywords/>
  <dc:language>en-US</dc:language>
  <cp:lastModifiedBy>ADMIN</cp:lastModifiedBy>
  <cp:lastPrinted>2012-06-16T13:27:00Z</cp:lastPrinted>
  <dcterms:modified xsi:type="dcterms:W3CDTF">2012-06-16T09:28:00Z</dcterms:modified>
  <cp:revision>18</cp:revision>
  <dc:subject/>
  <dc:title>УТВЕРЖДЕН</dc:title>
</cp:coreProperties>
</file>