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3 июня 2022 г.  № 52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3"/>
        <w:spacing w:before="0" w:after="0"/>
        <w:ind w:right="425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от 05.04.2022 г. № 34 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ка разработки и утверждения административных регламентов предоставления муниципальных услуг администрацией Заброденского сельского поселения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реализации норм Федерального закона от 27.07.2010 г. № 210-ФЗ «Об организации предоставления государственных и муниципальных услуг»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  <w:lang w:eastAsia="ru-RU"/>
        </w:rPr>
        <w:t>поста н о в л я 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е в постановление администрации Заброденского сельского поселения Калачеевского муниципального района Воронежской области от 05.04.2022 г. «Об утверждении Порядка разработки и утверждения административных регламентов предоставления муниципальных услуг» в части, касающейся Приложения «Порядок разработки и утверждения административных регламентов предоставления муниципальных услуг» (далее - Порядок)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418" w:right="423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-2" w:hanging="0"/>
        <w:rPr>
          <w:sz w:val="27"/>
          <w:szCs w:val="27"/>
        </w:rPr>
      </w:pPr>
      <w:r>
        <w:rPr>
          <w:sz w:val="27"/>
          <w:szCs w:val="27"/>
        </w:rPr>
        <w:t>Заброденского сельского поселения                                                Г.Н. Блажкова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броденского сельского поселения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03.06.2022 г. № 5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sz w:val="24"/>
          <w:szCs w:val="24"/>
          <w:lang w:eastAsia="ru-RU"/>
        </w:rPr>
        <w:t>Изменение в Порядок разработки и утверждения административных регламентов предоставления муниципальных услуг администрацией Заброденского сельского поселения Калачее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Раздел I Порядка «Общие положения» дополнить пунктами 4(1)-4(3)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4(1)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4(2)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ru-RU"/>
        </w:rPr>
        <w:t>4(3). При наличии оснований для внесения изменений в административный регламент, принятый до 04.03.2022, разрабатывается и принимается нормативный правовой акт о внесении изменений в административный регламент с учетом требований пункта 4(1)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9:00Z</dcterms:created>
  <dc:creator>3</dc:creator>
  <dc:description/>
  <cp:keywords/>
  <dc:language>en-US</dc:language>
  <cp:lastModifiedBy>Nota2</cp:lastModifiedBy>
  <cp:lastPrinted>2022-04-05T08:40:00Z</cp:lastPrinted>
  <dcterms:modified xsi:type="dcterms:W3CDTF">2022-06-02T11:41:00Z</dcterms:modified>
  <cp:revision>6</cp:revision>
  <dc:subject/>
  <dc:title> </dc:title>
</cp:coreProperties>
</file>