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"02 " мая 2012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ого характера лиц, замещающих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 в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аброденского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чеевского муницип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района Воронежской област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членов их семей на официальном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е администрации Заброденского сельского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чеевс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едставления этих сведений средствам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противодействию коррупции в Заброденском сельском поселении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поселения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sz w:val="28"/>
          <w:szCs w:val="28"/>
        </w:rPr>
        <w:t>и представления этих сведений средствам массовой информации для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 мая 2012г. № 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Калачеевского муниципального района Воронежской области и членов их семей на официальном сайте администрации Заброденского сельского поселения Калачеевского муниципального района Воронежской области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Заброденского сельского поселения Калачеевского муниципального района Воронежской области и представления этих сведений средствам массовой информации для опубликования (далее - Порядок) разработан в соответствии с Федеральным законом от 25.12.2008 № 273-ФЗ "О противодействии коррупции",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рядком устанавливаются обязанности администрации Заброденского сельского поселения Калачеевского муниципального района Воронеж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которые установлены распоряжением администраци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Заброденского сельского поселения Калачеевского муниципального района Воронежской области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роде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броденского сельского поселения Калачеевского муниципального района Воронежской области (далее - администрация)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администрации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3 настоящего порядка) о доходах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, об обязательствах имущественного характера названных лиц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нахождение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размещают на официальном сайте администрации в 14-дневный срок со дня истечения срока, установленного для подачи справок о доходах, об имуществе и обязательствах имущественного характера для лиц, замещающих должности муниципальной службы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сведений о доходах, об имуществе и обязательствах имущественного характера, указанных в пункте 3 настоящего порядка, обеспечивается лицами, замещающими должности муниципальной службы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змещения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прилагаетс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 :</w:t>
      </w:r>
    </w:p>
    <w:p>
      <w:pPr>
        <w:pStyle w:val="ListParagraph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 в администрации, в отношении которого поступил запрос;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администрации Заброде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3:00Z</dcterms:created>
  <dc:creator>User_2</dc:creator>
  <dc:description/>
  <cp:keywords/>
  <dc:language>en-US</dc:language>
  <cp:lastModifiedBy>DEN</cp:lastModifiedBy>
  <cp:lastPrinted>2012-05-04T16:54:00Z</cp:lastPrinted>
  <dcterms:modified xsi:type="dcterms:W3CDTF">2012-12-09T12:00:00Z</dcterms:modified>
  <cp:revision>37</cp:revision>
  <dc:subject/>
  <dc:title/>
</cp:coreProperties>
</file>