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9 декабря 2019 г.  № 197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 наименовании элементов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планировочной структуры</w:t>
      </w:r>
    </w:p>
    <w:p>
      <w:pPr>
        <w:pStyle w:val="Normal"/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законом  от 06.10.2003 г. № 131–ФЗ «Об общих принципах организации местного самоуправления в Российской Федерации», приказом Минфина России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результате проведенной инвентаризации на основании Постановления Правительства от 22.05.2015 г.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Заброденского сельского поселения, администрация Заброденского сельского поселения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1. Подтвердить существующие ранее адреса, присвоенные до вступления в силу постановления правительства РФ от 19 ноября 2014 года № 1221 «Об утверждении правил присвоения, изменения и аннулирования адресов» и внести в элементы планировочной структуры за пределами населенного пункта, но на территории Заброденского сельского поселения следующие объекты адресации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1.1. В границах кадастрового квартала 36:10:5300001: Российская Федерация, Воронежская область, Калачеевский муниципальный район, Заброденское сельское поселение, квартал 1;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1.2. В границах кадастрового квартала 36:10:5300010: Российская Федерация, Воронежская область, Калачеевский муниципальный район, Заброденское сельское поселение, квартал 10;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1.3. В границах кадастрового квартала 36:10:5200016: Российская Федерация, Воронежская область, Калачеевский муниципальный район, Заброденское сельское поселение, квартал 16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Заброденского сельского поселения от 19.09.2019 г. № 162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Г. 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Oksana</dc:creator>
  <dc:description/>
  <cp:keywords/>
  <dc:language>en-US</dc:language>
  <cp:lastModifiedBy>Nota2</cp:lastModifiedBy>
  <cp:lastPrinted>2019-12-19T16:00:00Z</cp:lastPrinted>
  <dcterms:modified xsi:type="dcterms:W3CDTF">2019-12-19T13:01:00Z</dcterms:modified>
  <cp:revision>5</cp:revision>
  <dc:subject/>
  <dc:title>Администрация Новохоперского муниципального района</dc:title>
</cp:coreProperties>
</file>