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3 августа 2023 г. № 121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Заброд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685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броденского сельского поселения от 04.04.2012 года № 39 «Об утверждении перечня муниципальных услуг, предоставляемых администрацией Заброденского сельского поселения Калачеевского муниципального района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(в редакции постановлений от 21.03.2013 года № 52, от 13.06.2013 № 86, от 17.09.2014 года № 122, от 19.10.2015 г. № 147, от 25.03.2016 г. № 39 от 12.08.2016 г. № 190, от 10.11.2016 г. № 250, 29.07.2019 г. № 128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еречня муниципальных услуг в соответствие, администрация Заброденского сельского поселения Калачее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аброденского сельского поселения от 04.04.2012 года № 39 «Об утверждении перечня муниципальных услуг, предоставляемых администрацией Заброденского сельского поселения Калачеевского муниципального района»</w:t>
      </w:r>
      <w:r>
        <w:rPr/>
        <w:t xml:space="preserve"> </w:t>
      </w:r>
      <w:r>
        <w:rPr>
          <w:sz w:val="28"/>
          <w:szCs w:val="28"/>
        </w:rPr>
        <w:t>(в редакции постановлений от 21.03.2013 года № 52, от 13.06.2013 № 86, от 17.09.2014 года № 122, от 19.10.2015 г. № 147, от 25.03.2016 г. № 39 от 12.08.2016 г. № 190, от 10.11.2016 г. № 250, 29.07.2019 г. № 128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1 приложения к постановлению «Перечень муниципальных услуг, предоставляемых администрацией Подгоренского сельского поселения Калачеевского муниципального района Воронежской области» исключи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Г.Н. Блажкова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1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7:00Z</dcterms:created>
  <dc:creator>ADMIN</dc:creator>
  <dc:description/>
  <cp:keywords/>
  <dc:language>en-US</dc:language>
  <cp:lastModifiedBy>Nota2</cp:lastModifiedBy>
  <cp:lastPrinted>2016-03-30T16:43:00Z</cp:lastPrinted>
  <dcterms:modified xsi:type="dcterms:W3CDTF">2023-08-24T07:22:00Z</dcterms:modified>
  <cp:revision>4</cp:revision>
  <dc:subject/>
  <dc:title>УТВЕРЖДЕН</dc:title>
</cp:coreProperties>
</file>