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РОССИЙСКАЯ ФЕДЕРАЦИЯ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АДМИНИСТРАЦИЯ ЗАБРОДЕНСКОГО  СЕЛЬСКОГО  ПОСЕЛЕНИЯ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КАЛАЧЕЕВСКОГО  МУНИЦИПАЛЬНОГО  РАЙОНА                 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12»  октября 2012г</w:t>
        <w:tab/>
        <w:tab/>
        <w:t>№ 10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овышении (индексации) денежног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награждения, должностных окладов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ладов за классный чин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пенсии за выслугу лет (доплаты к пенсии)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месячной денежной выплаты к пенсии за выслугу ле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Постановлением Правительства Воронежской области от 17.08.2012 года № 719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я администрации Калачеевского муниципального района Воронежской области от 28.09.2012 года № 79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администрация Заброд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 xml:space="preserve">1. Повысить (проиндексировать) с 01 октября  2012 года  в 1,06 раза: 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Денежное вознаграждение лиц, замещающих муниципальные должности в  администрации Заброденского сельского поселения Калачеевского муниципального района Воронежской области, путем индексации размеров должностных окладов по муниципальным должностям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Размеры должностных окладов муниципальных служащих, замещающих должности муниципальной службы в администрации Заброденского сельского поселения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 Размеры должностных окладов работников, замещающих должности, не являющиеся должностями муниципальной службы администрации Заброденского сельского поселения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оиндексировать с 01 октября 2012 года в 1,06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 в администрации Заброденского сельского поселения, должности муниципальной службы в администрации Заброденского сельского поселения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Глава Заброденского сельского поселения</w:t>
        <w:tab/>
        <w:tab/>
        <w:tab/>
        <w:t>Е.И. Дуби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9:00Z</dcterms:created>
  <dc:creator>user</dc:creator>
  <dc:description/>
  <cp:keywords/>
  <dc:language>en-US</dc:language>
  <cp:lastModifiedBy>GLBUH</cp:lastModifiedBy>
  <dcterms:modified xsi:type="dcterms:W3CDTF">2012-10-30T09:28:00Z</dcterms:modified>
  <cp:revision>32</cp:revision>
  <dc:subject/>
  <dc:title/>
</cp:coreProperties>
</file>