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24 ноября 2020 г. № 101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03.2016 г. № 38 «Об утверждении Порядк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нормативных правовых а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броденского сель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ачеевского муниципальн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» (в редак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8.2019 г. № 13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17.07.2009 г.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5.03.2016 г. № 38 «Об утверждении Порядка проведения антикоррупционной экспертизы нормативных правовых актов и проектов нормативных правовых актов администрации Заброденского сельского поселения Калачеев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5.08.2019 г. № 13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а «заместителя главы» заменить словами «главного специалиста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Г.Н. Блажк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4:00Z</dcterms:created>
  <dc:creator>ADMIN</dc:creator>
  <dc:description/>
  <cp:keywords/>
  <dc:language>en-US</dc:language>
  <cp:lastModifiedBy>Nota2</cp:lastModifiedBy>
  <cp:lastPrinted>2015-12-18T13:32:00Z</cp:lastPrinted>
  <dcterms:modified xsi:type="dcterms:W3CDTF">2020-11-24T10:44:00Z</dcterms:modified>
  <cp:revision>2</cp:revision>
  <dc:subject/>
  <dc:title>РОССИЙСКАЯ ФЕДЕРАЦИЯ</dc:title>
</cp:coreProperties>
</file>