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12 февраля 2024 г. № 8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suppressAutoHyphens w:val="false"/>
        <w:ind w:right="510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right="439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ыделении специальных мест для размещения печатных агитационных материалов при подготовке и проведении выборов Президента Российской Федерации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right="-8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right="-81"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ами 7,8 статьи 55 Федерального Закона от 10 января 2003 года № 19-ФЗ «О выборах Президента Российской Федерации», администрация Заброден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Определить специальные места для размещения печатных агитационных материалов при подготовке и проведении выборов Президента Российской Федерации 15- 17 марта 2024 года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6" w:firstLine="709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Избирательный участок № 16/11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. Заброденская (дом № 11) автобусная остановка – информационный стенд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right="-6" w:firstLine="709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Избирательный участок № 16/12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right="-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. 70 лет Октября автобусная остановка – информационный стенд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6" w:firstLine="709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Избирательный участок № 16/13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. Центральная автобусная остановка – информационный стенд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6" w:firstLine="709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Избирательный участок № 16/14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6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. Ворошилова, дом 1 здание многоквартирного жилого дома – информационный стенд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uppressAutoHyphens w:val="false"/>
        <w:ind w:right="-6" w:firstLine="709"/>
        <w:jc w:val="both"/>
        <w:rPr/>
      </w:pPr>
      <w:r>
        <w:rPr>
          <w:sz w:val="28"/>
          <w:szCs w:val="28"/>
          <w:lang w:eastAsia="ru-RU"/>
        </w:rPr>
        <w:t>2. Предоставить на территории Заброденского сельского поселения для проведения агитационных публичных мероприятий по выборам Президента Российской Федерации 15-17 марта 2024 года помещение дома культуры, расположенное по адресу: Воронежская область, Калачеевский район, с. Заброды, ул. Заброденская, д. 46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suppressAutoHyphens w:val="false"/>
        <w:ind w:right="-6" w:firstLine="709"/>
        <w:jc w:val="both"/>
        <w:rPr/>
      </w:pPr>
      <w:r>
        <w:rPr>
          <w:sz w:val="28"/>
          <w:szCs w:val="28"/>
          <w:lang w:eastAsia="ru-RU"/>
        </w:rPr>
        <w:t>3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броденского сельского поселения                                     Г.Н. Блажкова</w:t>
      </w:r>
    </w:p>
    <w:sectPr>
      <w:type w:val="nextPage"/>
      <w:pgSz w:w="11906" w:h="16838"/>
      <w:pgMar w:left="1276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01:00Z</dcterms:created>
  <dc:creator>3</dc:creator>
  <dc:description/>
  <cp:keywords/>
  <dc:language>en-US</dc:language>
  <cp:lastModifiedBy>Nota2</cp:lastModifiedBy>
  <cp:lastPrinted>2023-08-02T09:37:00Z</cp:lastPrinted>
  <dcterms:modified xsi:type="dcterms:W3CDTF">2024-02-12T12:12:00Z</dcterms:modified>
  <cp:revision>5</cp:revision>
  <dc:subject/>
  <dc:title> </dc:title>
</cp:coreProperties>
</file>