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05 июня 2023 г.  № 76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/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администрации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броденского сельского поселения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 администрация Заброде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я администрации Заброденского сельского поселения: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1.03.2017</w:t>
      </w:r>
      <w:r>
        <w:rPr>
          <w:rFonts w:eastAsia="Calibri"/>
          <w:bCs/>
          <w:sz w:val="28"/>
          <w:szCs w:val="28"/>
          <w:lang w:eastAsia="en-US"/>
        </w:rPr>
        <w:t xml:space="preserve"> г. № 28 «Об утверждении Порядка организации и проведения внутреннего муниципального финансового контроля»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т 02.07.2018 г. № 72 «О внесении изменений в постановление администрации Заброденского сельского поселения от 21.03.2017 г. № 28 «Об утверждении Порядка организации и проведения внутреннего муниципального финансового контроля».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.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Заброденского сельского поселения                                       Г.Н. Блаж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1:00Z</dcterms:created>
  <dc:creator>3</dc:creator>
  <dc:description/>
  <cp:keywords/>
  <dc:language>en-US</dc:language>
  <cp:lastModifiedBy>BUH2</cp:lastModifiedBy>
  <cp:lastPrinted>2023-06-02T09:39:00Z</cp:lastPrinted>
  <dcterms:modified xsi:type="dcterms:W3CDTF">2023-06-02T06:40:00Z</dcterms:modified>
  <cp:revision>4</cp:revision>
  <dc:subject/>
  <dc:title> </dc:title>
</cp:coreProperties>
</file>