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6 июля 2021 г. № 76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ind w:right="510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ыделении специальных мест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ля размещения предвыборных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печатных агитационных материалов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-8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-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-81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9 статьи 68 Федерального Закона от 22.02.2014 № 20-ФЗ «О выборах депутатов Государственной Думы Федерального Собрания Российской Федерации», администрация Заброденского сельского поселения Калачеевского муниципального района Воронежской области                           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пределить специальные места для размещения предвыборных печатных агитационных материалов для проведения выборов депутатов Государственной Думы Федерального Собрания Российской Федерации 19 сентября 2021 года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1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Заброденская (дом № 11) автобусная остановка – информационный стенд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70 лет Октября автобусная остановка – информационный стенд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3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Центральная автобусная остановка – информационный стенд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4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Ворошилова, дом 1 здание многоквартирного жилого дома – информационный стенд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uppressAutoHyphens w:val="false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uppressAutoHyphens w:val="false"/>
        <w:ind w:right="-6"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броденского сельского поселения                                     Г.Н. Блаж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7:00Z</dcterms:created>
  <dc:creator>3</dc:creator>
  <dc:description/>
  <cp:keywords/>
  <dc:language>en-US</dc:language>
  <cp:lastModifiedBy>Nota2</cp:lastModifiedBy>
  <cp:lastPrinted>2021-07-26T09:19:00Z</cp:lastPrinted>
  <dcterms:modified xsi:type="dcterms:W3CDTF">2021-07-26T06:21:00Z</dcterms:modified>
  <cp:revision>6</cp:revision>
  <dc:subject/>
  <dc:title> </dc:title>
</cp:coreProperties>
</file>