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1 апреля 2022 г.  № 33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382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02.03.2021 г. № 23 «Об утверждении Положения об оплате труда работников муниципального казенного учреждения «Коммунальное хозяйство Заброденского сельского поселения»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34 Трудового кодекса Российской Федерации, распоряжением правительства Воронежской области от 18.03.2022г. № 253-р «О повышении (индексации) оплаты труда», постановлением администрации Калачеевского муниципального района Воронежской области от 22.03.2022 г. № 220 «О повышении (индексации) оплаты труда работников муниципальных учреждений», а также в целях повышения оплаты труда работников Муниципального казенного учреждения «Коммунальное хозяйство Заброденского сельского поселения» администрация Заброденского сельского поселения 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роденского сельского поселения Калачеевского муниципального района Воронежской области от 02.03.2021 № 23 «Об утверждении Положения об оплате труда работников муниципального казенного учреждения «Коммунальное хозяйство Заброденского сельского поселения» следующие измен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 к Положению «Размеры должностных окладов работников»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распространяет свое действие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от 01.04.2022 г. № 3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  <w:t>Размеры должностных окладов работник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8"/>
          <w:lang w:eastAsia="ru-RU"/>
        </w:rPr>
      </w:pPr>
      <w:r>
        <w:rPr>
          <w:sz w:val="28"/>
          <w:szCs w:val="25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81015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237"/>
                              <w:gridCol w:w="184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азмер </w:t>
                                    <w:br/>
                                    <w:t xml:space="preserve">должностного </w:t>
                                    <w:br/>
                                    <w:t>оклада</w:t>
                                    <w:b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9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8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Специалист по хоз. ч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7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Трактори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7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  <w:t>6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абочий по благоустройству территор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  <w:t>6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Специалист по работе со спецтехни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  <w:t>7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  <w:t>Рабочий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  <w:t>6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237"/>
                        <w:gridCol w:w="1843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Размер </w:t>
                              <w:br/>
                              <w:t xml:space="preserve">должностного </w:t>
                              <w:br/>
                              <w:t>оклада</w:t>
                              <w:b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90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84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Специалист по хоз. ч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79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Трактори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79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  <w:t>69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Рабочий по благоустройству территор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  <w:t>69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Специалист по работе со спецтехни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  <w:t>74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Рабочий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  <w:t>6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3</dc:creator>
  <dc:description/>
  <cp:keywords/>
  <dc:language>en-US</dc:language>
  <cp:lastModifiedBy>Nota2</cp:lastModifiedBy>
  <cp:lastPrinted>2022-04-05T08:42:00Z</cp:lastPrinted>
  <dcterms:modified xsi:type="dcterms:W3CDTF">2022-04-05T12:45:00Z</dcterms:modified>
  <cp:revision>17</cp:revision>
  <dc:subject/>
  <dc:title> </dc:title>
</cp:coreProperties>
</file>