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4 марта 2024 г. № 17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с. Заброд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center" w:pos="5387" w:leader="none"/>
        </w:tabs>
        <w:autoSpaceDE w:val="false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О внесении изменений в постановление от 02.02.2023 г. № 10 «Об утверждении Порядка осуществления казначейского сопровождения бюджетных средств Заброденского сельского поселения»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42"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целях приведения в соответствие с действующим законодательством РФ, администрация Заброде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color w:val="000000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 Внести следующие изменения в постановление от 02.02.2023 года № 10 «Об утверждении Порядка осуществления казначейского сопровождения бюджетных средств Заброденского сельского поселения»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1. В преамбуле постановления слова «решением Совета народных депутатов Заброденского сельского поселения от 26.12.2022 года № 127 «О бюджете Заброденского сельского поселения Калачеевского муниципального района на 2023 год и на плановый период 2024 и 2025 годов» заменить словами «решением Совета народных депутатов Заброденского сельского поселения Калачеевского муниципального района от 26.12.2023 года № 197 «О бюджете Заброденского сельского поселения Калачеевского муниципального района на 2024 год и на плановый период 2025 и 2026 годов»;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2. В пункте 1 порядка слова «решением Совета народных депутатов Заброденского сельского поселения Калачеевского муниципального района от 27.12.2022 года № 127 «О бюджете Заброденского сельского поселения Калачеевского муниципального района на 2023 год и на плановый период 2024 и 2025 годов» заменить словами «Решением Совета народных депутатов Заброденского сельского поселения Калачеевского муниципального района от 26.12.2023 года № 197 «О бюджете Заброденского сельского поселения Калачеевского муниципального района на 2024 год и на плановый период 2025 и 2026 годов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броденского сельского поселения                                            Г. Н. Блажкова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57" w:top="113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24-03-04T14:17:00Z</cp:lastPrinted>
  <dcterms:modified xsi:type="dcterms:W3CDTF">2024-03-04T11:21:00Z</dcterms:modified>
  <cp:revision>96</cp:revision>
  <dc:subject/>
  <dc:title>Администрация Новохоперского муниципального района</dc:title>
</cp:coreProperties>
</file>