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ОРОНЕЖСКОЙ ОБЛАСТИ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  <w:szCs w:val="24"/>
        </w:rPr>
        <w:t>СТАНОВЛЕНИЕ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42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18 декабря 2023 г. № 179</w:t>
      </w:r>
    </w:p>
    <w:p>
      <w:pPr>
        <w:pStyle w:val="Normal"/>
        <w:widowControl/>
        <w:autoSpaceDE w:val="true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Normal"/>
        <w:ind w:left="42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3827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 внесении изменений в постановление от 28.12.2021 года № 129 «Об утверждении Порядка учета бюджетных и денежных обязательств получателей средств бюджета Заброденского сельского поселения Калачее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 Заброденского сельского поселения Калачеевского муниципального района</w:t>
      </w:r>
      <w:bookmarkStart w:id="0" w:name="_Hlk58913555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»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  <w:bookmarkEnd w:id="0"/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о – правовых актов, администрация Заброденского сельского поселения Калачеевского муниципального района Воронежской области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броденского сельского поселения Калачеевского муниципального района Воронежской области от 28.12.2021 года № 12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Порядка учета бюджетных и денежных обязательств получателей средств бюджета Заброденского сельского поселения Калачее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 Заброденского сельского поселения Калач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 «Поряд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а бюджетных и денежных обязательств получателей средств бюджета Заброденского сельского поселения Калачее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Заброденского сельского поселения Калаче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3.2.10. следующего содержания «3.2.10. наличие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муниципаль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».</w:t>
      </w:r>
    </w:p>
    <w:p>
      <w:pPr>
        <w:pStyle w:val="Normal"/>
        <w:widowControl/>
        <w:numPr>
          <w:ilvl w:val="0"/>
          <w:numId w:val="0"/>
        </w:numPr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в Вестнике муниципальных правовых актов Заброденского сельского поселения Калачеев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0"/>
        </w:numPr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е постановление вступает в силу с момента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е муниципальных правовых актов  Заброденского сельского поселения Калачеевского муниципального района Воронежской области но не ранее </w:t>
      </w:r>
      <w:r>
        <w:rPr>
          <w:rFonts w:cs="Times New Roman" w:ascii="Times New Roman" w:hAnsi="Times New Roman"/>
          <w:sz w:val="28"/>
          <w:szCs w:val="28"/>
        </w:rPr>
        <w:t>01 января 2024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 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броденского сельского поселения                                                                     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36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. Блажко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55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7:00Z</dcterms:created>
  <dc:creator>dohod1</dc:creator>
  <dc:description>Документ экспортирован из системы ГАРАНТ</dc:description>
  <cp:keywords/>
  <dc:language>en-US</dc:language>
  <cp:lastModifiedBy>Nota2</cp:lastModifiedBy>
  <cp:lastPrinted>2024-01-09T16:24:00Z</cp:lastPrinted>
  <dcterms:modified xsi:type="dcterms:W3CDTF">2024-01-09T13:40:00Z</dcterms:modified>
  <cp:revision>20</cp:revision>
  <dc:subject/>
  <dc:title> </dc:title>
</cp:coreProperties>
</file>