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4 марта 2024 г. № 15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0"/>
          <w:szCs w:val="20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center" w:pos="5387" w:leader="none"/>
        </w:tabs>
        <w:autoSpaceDE w:val="false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О внесении изменений в постановление от 27.06.2016 г. № 155 «Об утверждении Положения о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</w:t>
      </w:r>
      <w:r>
        <w:rPr>
          <w:rFonts w:eastAsia="Times New Roman"/>
          <w:b/>
          <w:szCs w:val="28"/>
        </w:rPr>
        <w:t>» (в редакции от 29.07.2019 г. № 129, от 20.07.2022 г. № 65)</w:t>
      </w:r>
    </w:p>
    <w:p>
      <w:pPr>
        <w:pStyle w:val="Normal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т 2 июня 2007 года № 25-ФЗ «О муниципальной службе в Российской Федерации»,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каз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в целях приведения в соответствие с действующим законодательством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color w:val="000000"/>
          <w:szCs w:val="28"/>
          <w:lang w:eastAsia="ru-RU"/>
        </w:rPr>
        <w:t xml:space="preserve">п о с т а н о в л я е т 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броденского сельского поселения от 27.06.2016 г. № 155 «Об утверждении Положения о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» (в редакции от 29.07.2019 г. № 129, от 20.07.2022 г. № 65)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Приложение </w:t>
      </w:r>
      <w:r>
        <w:rPr/>
        <w:t>«Положение о комиссии по соблюдению требований к служебному поведению муниципальных служащих администрации Заброденского сельского поселения Калачеевского муниципального района Воронежской области и урегулированию конфликта интересов</w:t>
      </w:r>
      <w:r>
        <w:rPr>
          <w:bCs/>
          <w:szCs w:val="28"/>
        </w:rPr>
        <w:t>» изложить в новой редакции, согласно приложению,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Г. Н. Блажкова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 администрации Заброденского сельского поселения от 04.03.2024 г.№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администрации Заброденского сельского поселения Калачеевского муниципального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/>
          <w:b/>
          <w:kern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аброденского сельского поселения (далее - комиссия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Заброденского сельского поселения Калачеевского муниципального района, а также настоящим Положение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Заброде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новной задачей комиссии является содействие администрации Заброденского сельского поселени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 обеспечении соблюдения муниципальными служащим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 осуществлении мер по предупреждению корруп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 Комиссия образуется распоряжением администрации Заброден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Глава администрации Заброденского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едставление главой администрации Заброден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оступившее в администрацию Заброденского сельского поселени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ращение гражданина, замещавшего в администрации Заброденского сельского поселения должность муниципальной службы, включенную в утверждё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редставление главы администрации Заброденского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представление главой администрации Заброден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Заброд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Заброд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Заброде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Обращение, указанное в абзаце втором подпункта «б» пункта 12 настоящего Положения, может быть подано муниципальным 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ведомления, указанные в абзаце пятом подпункта «б» и подпункте «е» пункта 12 настоящего Положения, рассматриваются специалистом, ответственным за работу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8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ах "д" «е» пункта 12 настоящего Положения, глава администрации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)</w:t>
      </w:r>
      <w:r>
        <w:rPr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акже рекомендации для принятия одного из решений в соответствии с пунктами 29, 33, 33.1, 35 настоящего Положения или иного реш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0" w:name="Par11"/>
      <w:bookmarkEnd w:id="0"/>
      <w:r>
        <w:rPr>
          <w:rFonts w:eastAsia="Times New Roman"/>
          <w:sz w:val="24"/>
          <w:szCs w:val="24"/>
          <w:lang w:eastAsia="ru-RU"/>
        </w:rPr>
        <w:t>2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/>
        <w:ind w:firstLine="709"/>
        <w:jc w:val="both"/>
        <w:rPr/>
      </w:pPr>
      <w:bookmarkStart w:id="1" w:name="Par13"/>
      <w:bookmarkEnd w:id="1"/>
      <w:r>
        <w:rPr>
          <w:rFonts w:eastAsia="Times New Roman"/>
          <w:sz w:val="24"/>
          <w:szCs w:val="24"/>
          <w:lang w:eastAsia="ru-RU"/>
        </w:rPr>
        <w:t>22.</w:t>
      </w:r>
      <w:r>
        <w:rPr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ведомления, указанные в подпунктах «д» и «е» пункта 12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3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 Заброд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д» и «е» пункта 12 настоящего Полож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ами «д»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По итогам рассмотрения вопроса, указанного в абзаце втором 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изнать, что причина непредставления муниципальным 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Заброд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Заброде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Заброд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Заброде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Заброд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3.1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4.</w:t>
      </w:r>
      <w:r>
        <w:rPr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27 – 33.1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5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Заброденского сельского поселения,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администрации Заброде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6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 Заброденского сельского поселения, которые в установленном порядке представляются на рассмотрение главы администрации Заброден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8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Заброде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0. В протоколе заседания комиссии указыва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2. Копии протокола заседания комиссии в 7-дневный срок со дня заседания направляются главе администрации Заброденского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3. Глава администрации Заброде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Заброде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Заброде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Заброд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 Заброденского сельского посе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7"/>
      <w:footerReference w:type="default" r:id="rId8"/>
      <w:type w:val="nextPage"/>
      <w:pgSz w:w="11906" w:h="16838"/>
      <w:pgMar w:left="1276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4-03-04T14:03:00Z</cp:lastPrinted>
  <dcterms:modified xsi:type="dcterms:W3CDTF">2024-03-04T11:44:00Z</dcterms:modified>
  <cp:revision>89</cp:revision>
  <dc:subject/>
  <dc:title>Администрация Новохоперского муниципального района</dc:title>
</cp:coreProperties>
</file>