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/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4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28 декабря 2017 г.  № 153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администрации Заброденского сельского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оселения от 05.12.2017 года № 134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«Об отмене постановления администрации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№ 145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от 05.11.2013 года «Об утверждении 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существления муниципального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земельного контроля на территории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 района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Воронежской области в отношении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юридических лиц и индивидуальных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принимателей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 xml:space="preserve">В соответствии с законом Воронежской области от 31.10.2017 года                          № 140 – ОЗ «О внесении изменений в отдельные законодательные акты Воронежской области по вопросам осуществления муниципального земельного контроля», в целях приведения нормативных правовых актов Заброденского сельского поселения в соответствие действующему законодательству, администрация </w:t>
      </w:r>
      <w:r>
        <w:rPr>
          <w:szCs w:val="28"/>
        </w:rPr>
        <w:t xml:space="preserve">Заброде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 </w:t>
      </w:r>
      <w:r>
        <w:rPr>
          <w:color w:val="000000"/>
        </w:rPr>
        <w:t xml:space="preserve">Внести в постановление администрации Заброденского сельского поселения от </w:t>
      </w:r>
      <w:r>
        <w:rPr>
          <w:szCs w:val="28"/>
        </w:rPr>
        <w:t xml:space="preserve">05.12.2017 года № 134 «Об отмене постановления администрации Заброденского сельского поселения № 145 от 05.11.2013 года «Об утверждении административного регламента осуществления муниципального земельного контроля на территории Заброденского сельского поселения Калачеевского муниципального  района Воронежской области в отношении юридических лиц и индивидуальных предпринимателей» </w:t>
      </w:r>
      <w:r>
        <w:rPr>
          <w:color w:val="000000"/>
        </w:rPr>
        <w:t>следующие изменения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постановления изложить в новой редакции:</w:t>
      </w:r>
    </w:p>
    <w:p>
      <w:pPr>
        <w:pStyle w:val="11"/>
        <w:shd w:fill="auto" w:val="clear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ризнании утратившим силу постановления администрации Заброденского сельского поселения № 145 от 05.11.2013 года «Об утверждении административного регламента осуществления муниципального земельного контроля на территории Заброденского сельского поселения Калачеевского муниципального  района Воронежской области в отношении юридических лиц и индивидуальных предпринимателей»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130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пункте 1 слово «отменить» заменить словами «признать утратившим силу»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130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постановления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13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стоящее постановление вступает в силу с 11.11.2017 года и подлежит опубликованию в Вестнике муниципальных правовых актов Заброденского сельского поселения Калачеевского муниципального района Воронежской области.»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 постановление в  Вестнике  муниципальных  правовых актов Заброденского  сельского  поселения  Калачеевского  муниципального района  Воронежской  области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Основной текст_"/>
    <w:qFormat/>
    <w:rPr>
      <w:rFonts w:ascii="Arial" w:hAnsi="Arial" w:eastAsia="Arial" w:cs="Arial"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1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Arial" w:hAnsi="Arial" w:eastAsia="Arial" w:cs="Arial"/>
      <w:spacing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Admin</cp:lastModifiedBy>
  <cp:lastPrinted>2018-01-10T07:52:00Z</cp:lastPrinted>
  <dcterms:modified xsi:type="dcterms:W3CDTF">2018-01-10T04:52:00Z</dcterms:modified>
  <cp:revision>20</cp:revision>
  <dc:subject/>
  <dc:title>Администрация Новохоперского муниципального района</dc:title>
</cp:coreProperties>
</file>