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25 декабря 2024 г. № 15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</w:rPr>
        <w:t>с. Заброды</w:t>
      </w:r>
    </w:p>
    <w:p>
      <w:pPr>
        <w:pStyle w:val="Msonormalcxspmiddle"/>
        <w:spacing w:before="0" w:after="0"/>
        <w:ind w:right="3955" w:hanging="0"/>
        <w:contextualSpacing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</w:r>
    </w:p>
    <w:p>
      <w:pPr>
        <w:pStyle w:val="Msonormalcxspmiddlecxspmiddle"/>
        <w:spacing w:lineRule="atLeast" w:line="60" w:before="0" w:after="0"/>
        <w:ind w:right="395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Заброденского сельского поселения на 2025 год и на плановый период 2026 и 2027 годов</w:t>
      </w:r>
    </w:p>
    <w:p>
      <w:pPr>
        <w:pStyle w:val="Msonormalcxspmiddlecxspmiddle"/>
        <w:spacing w:lineRule="atLeast" w:line="60" w:before="0" w:after="0"/>
        <w:ind w:right="39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пунктом 3.2 статьи 160.1, пунктом 4 статьи 160.2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Заброденского сельского поселения Калачеев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 Утвердить перечень главных администраторов доходов бюджета Заброденского сельского поселения – органов государственной власти Российской Федерации на 2025 год и на плановый период 2026 и 2027 годов (приложение № 1)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поселения – администрации Заброденского сельского поселения Калачеевского муниципального района на 2025 год и на плановый период 2026 и 2027 годов (приложение № 2)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Заброденского сельского поселения на 2025 год и на плановый период 2026 и 2027 годов (приложение № 3)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рименяется к правоотношениям, возникающим при составлении и исполнении бюджета Заброденского сельского поселения, начиная с бюджета на 2025 год и на плановый период 2026 и 2027 г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ризнать утратившим силу постановления администрации Заброде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26.12.2023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. № 186 «Об утверждении перечней главных администраторов доходов и источников финансирования дефицита бюджета Заброденского сельского поселения на 2024 год и на плановый период 2025 и 2026 годов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Вестнике норматив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Msonormalcxspmiddle"/>
        <w:spacing w:lineRule="atLeast" w:line="6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cxspmiddle"/>
        <w:spacing w:lineRule="atLeast" w:line="6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Msonormalcxspmiddlecxspmiddle"/>
        <w:spacing w:lineRule="atLeast" w:line="6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Msonormalcxspmiddlecxspmiddle"/>
        <w:spacing w:lineRule="atLeast" w:line="60"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роденского сельского поселения </w:t>
        <w:tab/>
        <w:tab/>
        <w:t xml:space="preserve">                         И.В. Харченко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 постановлению администрации Заброде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25 декабря 2024 г. № 153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Заброденского сельского поселения – органов государственной власти Российской Федерации на 2025 год и на плановый период 2026 и 2027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03"/>
        <w:gridCol w:w="5001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ая налоговая служб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80 01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уристический налог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33 1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43 10 0000 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9 00000 00 0000 0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№2</w:t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 постановлению администрации Заброде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25 декабря 2024 г. № 153</w:t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х администраторов доходов бюджета поселения – администрации Заброден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100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tbl>
      <w:tblPr>
        <w:tblW w:w="9961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499"/>
        <w:gridCol w:w="6262"/>
      </w:tblGrid>
      <w:tr>
        <w:trPr>
          <w:trHeight w:val="534" w:hRule="atLeast"/>
        </w:trPr>
        <w:tc>
          <w:tcPr>
            <w:tcW w:w="3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rHeight w:val="1107" w:hRule="exac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6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7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Заброденского сельского поселения</w:t>
            </w:r>
          </w:p>
        </w:tc>
      </w:tr>
      <w:tr>
        <w:trPr>
          <w:trHeight w:val="1997" w:hRule="exac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10*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163" w:hRule="exac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56" w:hRule="exact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1" w:hRule="exact"/>
        </w:trPr>
        <w:tc>
          <w:tcPr>
            <w:tcW w:w="22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6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39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 собственности сельских поселений</w:t>
            </w:r>
          </w:p>
        </w:tc>
      </w:tr>
      <w:tr>
        <w:trPr>
          <w:trHeight w:val="98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23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32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96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83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9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6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10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, муниципальных бюджетных и автономных учреждений)</w:t>
            </w:r>
          </w:p>
        </w:tc>
      </w:tr>
      <w:tr>
        <w:trPr>
          <w:trHeight w:val="1373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49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9040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271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40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133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07090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667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32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24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31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120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62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532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61 10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72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0 1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008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7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10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</w:tr>
      <w:tr>
        <w:trPr>
          <w:trHeight w:val="1000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86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59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282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47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10 0000 1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00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40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562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23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55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3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36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555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35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31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831" w:hRule="exact"/>
        </w:trPr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1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анный код применяется в соответствии с Приказом от 06.06.2019 г № 85н «О порядке формирования и применения кодов бюджетной классификации РФ, их структуре и принципах назначения»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администрации Заброде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25 декабря 2024 г. № 15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Заброденского сельского поселения на 2025 год и на плановый период 2026 и 2027 годов</w:t>
      </w:r>
    </w:p>
    <w:tbl>
      <w:tblPr>
        <w:tblW w:w="10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98"/>
        <w:gridCol w:w="6255"/>
      </w:tblGrid>
      <w:tr>
        <w:trPr>
          <w:tblHeader w:val="true"/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д глав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д группы, подгруппы, статьи и видов источнико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Msonormalcxspmiddle"/>
        <w:spacing w:lineRule="atLeast" w:line="60" w:before="280" w:after="0"/>
        <w:ind w:left="2832" w:firstLine="708"/>
        <w:contextualSpacing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6:00Z</dcterms:created>
  <dc:creator>ADMIN</dc:creator>
  <dc:description/>
  <cp:keywords/>
  <dc:language>en-US</dc:language>
  <cp:lastModifiedBy>Nota2</cp:lastModifiedBy>
  <cp:lastPrinted>2024-12-25T08:27:00Z</cp:lastPrinted>
  <dcterms:modified xsi:type="dcterms:W3CDTF">2024-12-25T05:52:00Z</dcterms:modified>
  <cp:revision>32</cp:revision>
  <dc:subject/>
  <dc:title>РОССИЙСКАЯ ФЕДЕРАЦИЯ</dc:title>
</cp:coreProperties>
</file>