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ЗАБРОДЕ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ОРОНЕЖСКОЙ ОБЛАСТИ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  <w:szCs w:val="24"/>
        </w:rPr>
        <w:t>СТАНОВЛЕНИ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14 ноября 2023 г. № 141</w:t>
      </w:r>
    </w:p>
    <w:p>
      <w:pPr>
        <w:pStyle w:val="Normal"/>
        <w:widowControl/>
        <w:autoSpaceDE w:val="true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Normal"/>
        <w:ind w:left="426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утверждении порядка осуществления администрацией Заброденского сельского поселения и (или) находящимися в ее ведении казенными учреждениями бюджетных полномочий главных администраторов доходов бюджета Заброденского сельского поселения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ей 160.1 Бюджетного кодекса Российской Федерации, Уставом Заброденского сельского поселени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лачеевского муниципального района, статьей 8 Положения о бюджетном процессе в Заброденском сельском поселении Калачеевского муниципального района Воронежской области, утвержденного решением Совета народных депутатов Заброденского сельского поселения от 19 марта 2020 года № 252 «Об утверждении Положения о бюджетном процессе  в Заброденском сельском поселении Калачеевского муниципального района Воронежской области» (в редакции от 26.11.2020 № 30, от 06.07.2021 № 61, от 26.11.2021 № 72, от 18.02.2022 №88, от 06.04.2023 № 146), администрация Заброденского сельского поселени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лачеевского муниципального района </w:t>
      </w:r>
      <w:bookmarkStart w:id="0" w:name="sub_1"/>
      <w:r>
        <w:rPr>
          <w:rFonts w:cs="Times New Roman" w:ascii="Times New Roman" w:hAnsi="Times New Roman"/>
          <w:color w:val="000000"/>
          <w:sz w:val="27"/>
          <w:szCs w:val="27"/>
        </w:rPr>
        <w:t xml:space="preserve">Воронежской област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прилагаемый Порядок осуществления администрацией Заброден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Заброден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Признать утратившим силу постановление администрации Заброденского сельского поселени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лачеевского муниципального района Воронежской области от 16.12.2013 года №180 «Об утверждении порядка осуществления администрацией Заброденского сельского поселения бюджетных полномочий главного администратора доходов (администратора) бюджета Заброденс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публиковать настоящее постановление в Вестнике муниципальных правовых актов Заброденского сельского поселения Калачеевского муниципального района Воронежской области разместить на официальном сайте администрации Заброденского сельского поселения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sub_3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Глава администрации</w:t>
            </w:r>
          </w:p>
          <w:p>
            <w:pPr>
              <w:pStyle w:val="Style42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Заброденского сельского поселения                                             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36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Г.Н.Блажко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000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броденского сельского поселения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4.11.2023 года № 141</w:t>
      </w:r>
    </w:p>
    <w:p>
      <w:pPr>
        <w:pStyle w:val="Style49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4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bookmarkStart w:id="3" w:name="sub_1000"/>
      <w:bookmarkEnd w:id="3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рядок</w:t>
      </w:r>
    </w:p>
    <w:p>
      <w:pPr>
        <w:pStyle w:val="Style49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существления администрацией Заброденского сельского поселения и (или) находящимися в ее ведении казенными учреждениями бюджетных полномочий главных администраторов доходов бюджета Заброденского сельского поселения</w:t>
      </w:r>
    </w:p>
    <w:p>
      <w:pPr>
        <w:pStyle w:val="Style49"/>
        <w:ind w:firstLine="567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Администрация Заброденского сельского поселения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 формируют и утверждают перечень администраторов доходов бюджета Заброден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) формируют и представляют в администрацию Заброден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налитические материалы по исполнению бюджета в части доходов бюджета в установленные </w:t>
      </w:r>
      <w:bookmarkStart w:id="4" w:name="_Hlk143681111"/>
      <w:r>
        <w:rPr>
          <w:rFonts w:cs="Times New Roman" w:ascii="Times New Roman" w:hAnsi="Times New Roman"/>
          <w:color w:val="000000"/>
          <w:sz w:val="27"/>
          <w:szCs w:val="27"/>
        </w:rPr>
        <w:t>муниципальными правовыми актами</w:t>
      </w:r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 xml:space="preserve"> сроки, а также по отдельным запросам администрации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, необходимые для составления и ведения кассового плана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при наличии технической возможности.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 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ние задолженности по платежам в бюджет, пеней и штрафов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 и принимаемыми в соответствии с ним нормативными правовыми актами (</w:t>
      </w:r>
      <w:bookmarkStart w:id="5" w:name="_Hlk143692373"/>
      <w:r>
        <w:rPr>
          <w:rFonts w:cs="Times New Roman" w:ascii="Times New Roman" w:hAnsi="Times New Roman"/>
          <w:color w:val="000000"/>
          <w:sz w:val="27"/>
          <w:szCs w:val="27"/>
        </w:rPr>
        <w:t>муниципальными правовыми актами</w:t>
      </w:r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), регулирующими бюджетные правоотношения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 регулирующих данные вопросы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Главный администратор доходов бюджета представляет в администрацию следующую информацию: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right="132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right="132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sectPr>
      <w:type w:val="nextPage"/>
      <w:pgSz w:w="11906" w:h="16838"/>
      <w:pgMar w:left="1276" w:right="559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7:00Z</dcterms:created>
  <dc:creator>dohod1</dc:creator>
  <dc:description>Документ экспортирован из системы ГАРАНТ</dc:description>
  <cp:keywords/>
  <dc:language>en-US</dc:language>
  <cp:lastModifiedBy>Nota2</cp:lastModifiedBy>
  <cp:lastPrinted>2023-11-14T08:25:00Z</cp:lastPrinted>
  <dcterms:modified xsi:type="dcterms:W3CDTF">2023-11-14T06:37:00Z</dcterms:modified>
  <cp:revision>13</cp:revision>
  <dc:subject/>
  <dc:title> </dc:title>
</cp:coreProperties>
</file>