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S Mincho;Yu Gothic UI"/>
          <w:b/>
          <w:b/>
          <w:sz w:val="32"/>
          <w:szCs w:val="32"/>
          <w:lang w:eastAsia="ru-RU"/>
        </w:rPr>
      </w:pPr>
      <w:r>
        <w:rPr>
          <w:rFonts w:eastAsia="MS Mincho;Yu Gothic UI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MS Mincho;Yu Gothic UI"/>
          <w:b/>
          <w:b/>
          <w:sz w:val="32"/>
          <w:szCs w:val="32"/>
          <w:lang w:eastAsia="ru-RU"/>
        </w:rPr>
      </w:pPr>
      <w:r>
        <w:rPr>
          <w:rFonts w:eastAsia="MS Mincho;Yu Gothic UI"/>
          <w:b/>
          <w:sz w:val="32"/>
          <w:szCs w:val="32"/>
          <w:lang w:eastAsia="ru-RU"/>
        </w:rPr>
        <w:t>ЗАБРО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MS Mincho;Yu Gothic UI"/>
          <w:b/>
          <w:b/>
          <w:sz w:val="32"/>
          <w:szCs w:val="32"/>
          <w:lang w:eastAsia="ru-RU"/>
        </w:rPr>
      </w:pPr>
      <w:r>
        <w:rPr>
          <w:rFonts w:eastAsia="MS Mincho;Yu Gothic UI"/>
          <w:b/>
          <w:sz w:val="32"/>
          <w:szCs w:val="32"/>
          <w:lang w:eastAsia="ru-RU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eastAsia="MS Mincho;Yu Gothic UI"/>
          <w:sz w:val="32"/>
          <w:szCs w:val="32"/>
          <w:lang w:eastAsia="ru-RU"/>
        </w:rPr>
      </w:pPr>
      <w:r>
        <w:rPr>
          <w:rFonts w:eastAsia="MS Mincho;Yu Gothic UI"/>
          <w:b/>
          <w:sz w:val="32"/>
          <w:szCs w:val="32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eastAsia="MS Mincho;Yu Gothic UI"/>
          <w:sz w:val="32"/>
          <w:szCs w:val="32"/>
          <w:lang w:eastAsia="ru-RU"/>
        </w:rPr>
      </w:pPr>
      <w:r>
        <w:rPr>
          <w:rFonts w:eastAsia="MS Mincho;Yu Gothic UI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MS Mincho;Yu Gothic UI"/>
          <w:b/>
          <w:b/>
          <w:sz w:val="32"/>
          <w:szCs w:val="32"/>
          <w:lang w:eastAsia="ru-RU"/>
        </w:rPr>
      </w:pPr>
      <w:r>
        <w:rPr>
          <w:rFonts w:eastAsia="MS Mincho;Yu Gothic UI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MS Mincho;Yu Gothic UI"/>
          <w:b/>
          <w:b/>
          <w:sz w:val="32"/>
          <w:szCs w:val="32"/>
          <w:lang w:eastAsia="ru-RU"/>
        </w:rPr>
      </w:pPr>
      <w:r>
        <w:rPr>
          <w:rFonts w:eastAsia="MS Mincho;Yu Gothic UI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/>
          <w:sz w:val="28"/>
          <w:szCs w:val="28"/>
          <w:u w:val="single"/>
          <w:lang w:eastAsia="ru-RU"/>
        </w:rPr>
        <w:t>от 7 апреля 2020 года №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ab/>
        <w:t>с. Забр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/>
          <w:b/>
          <w:sz w:val="20"/>
          <w:szCs w:val="20"/>
          <w:lang w:eastAsia="ru-RU"/>
        </w:rPr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ложения о 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рядке ведения реестра расходных </w:t>
      </w:r>
    </w:p>
    <w:p>
      <w:pPr>
        <w:pStyle w:val="Normal"/>
        <w:spacing w:lineRule="atLeast" w:line="288" w:before="0" w:after="0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язательств в Заброденском сельском </w:t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eastAsia="Times New Roman"/>
          <w:b/>
          <w:sz w:val="28"/>
          <w:szCs w:val="28"/>
          <w:lang w:eastAsia="ru-RU"/>
        </w:rPr>
        <w:t>поселении</w:t>
      </w:r>
      <w:r>
        <w:rPr>
          <w:rFonts w:eastAsia="Times New Roman"/>
          <w:b/>
          <w:color w:val="3C3C3C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3C3C3C"/>
          <w:sz w:val="20"/>
          <w:szCs w:val="20"/>
          <w:lang w:eastAsia="ru-RU"/>
        </w:rPr>
      </w:pPr>
      <w:r>
        <w:rPr>
          <w:rFonts w:eastAsia="Times New Roman"/>
          <w:b/>
          <w:bCs/>
          <w:color w:val="3C3C3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5 статьи 87 Бюджет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Положением о бюджетном процессе в Заброденском сельском поселении, Уставом сельского поселения Заброденского, администрация Заброденского сельского поселения 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Калачеев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ведения реестра расходных обязательств Заброд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броденского сельского поселения</w:t>
        <w:tab/>
        <w:tab/>
        <w:t xml:space="preserve">           </w:t>
        <w:tab/>
        <w:t xml:space="preserve"> Г.Н. Блажко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4253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right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5245" w:hanging="0"/>
        <w:jc w:val="right"/>
        <w:rPr/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броденского сельского поселения </w:t>
      </w:r>
    </w:p>
    <w:p>
      <w:pPr>
        <w:pStyle w:val="Normal"/>
        <w:autoSpaceDE w:val="false"/>
        <w:spacing w:lineRule="exact" w:line="240" w:before="0" w:after="0"/>
        <w:ind w:left="524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7 апреля 2020 г. № 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0" w:name="Par32"/>
      <w:bookmarkEnd w:id="0"/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дения реестра расходных обязательств Заброденского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й Порядок определяет правила ведения реестра расходных обязательств Заброденского сельского поселения (далее сельского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Реестр расходных обязательств сельского поселения включает расходные обязательства сельского поселения, подлежащие исполнению за счет бюджетных ассигнований бюджета сельского поселения. Расходные обязательства сельского поселения, не включенные в реестр расходных обязательств, не подлежат учёту в составе действующих обязательств при составлении проекта решения о местном бюдж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 xml:space="preserve">Реестр расходных обязательств сельского поселения ведётся (далее – реестр расходных обязательств) по главным распорядителям средств местного бюджета (далее – главные распорядители) в виде свода (перечня) законов, иных нормативных правовых актов, обуславливающих расходные обязательства сельского поселения содержащего соответствующие положения (статьи, части, пункты, подпункты, абзацы) законов, иных нормативных правовых актов, с оценкой объемов бюджетных ассигнований местного бюджета, необходимых для исполнения включенных в реестр расходных обязательств сельского поселения, подлежащих в соответствии с законодательством  Российской Федерации, Самарской области исполнению за счёт средств бюджетных ассигнований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Реестр расходных обязательств бюджета сельского поселения ведется с целью учета расходных обязательств сельского поселения и определения объема средств местного бюджета, необходимых для их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реестра расходных обязательств сельского поселения используются при разработке проекта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рядок заполнения реестра расходных обязательств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Реестр расходных обязательств сельского составляетс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В графе 1 реестра расходных обязательств сельского поселения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В графе 2 реестра расходных обязательств сельского поселения указывается код ст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Заполнение граф 1, 2 реестра расходных обязательств сельского осуществляется в соответствии со справочником кодов и наименований расходных обязательств, размещаемых на официальном сайте Министерства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е подлежат указанию в графах 3-5 реестра расход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ражданский кодекс Российской Федерации, за исключением норм главы 59 "Обязательства вследствие причинения вреда"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едеральный закон от 5 апреля 2013 года № 44-ФЗ "О контрактной системе в сфере закупок товаров, работ, услуг для обеспечения государственных и муниципальных нужд"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ы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ы ненорматив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е контракты (догово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 В графах 6-8 по каждому расходному обязательству последовательно приводится информация о нормативных правовых актах Новгород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 В графах 11-16 указывается объем средств на исполнение расходного обязательства (тыс. рублей с одним десятичным знаком), который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1. Для граф 11-12 - в соответствии с отчетом об исполнении бюджета сельского поселения з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 Для граф 13-15 на основании объемов финансирования, предусмотренных в действующей редакции решения сельского поселения о бюджете сельского поселения на текущий год (на текущий год и на плановый период), либо в уточненной сводной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3. Для графы 16 - в соответствии с одним из следующих мет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й метод -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Ведение реестра расходных обязательств Заброд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5"/>
      <w:bookmarkEnd w:id="1"/>
      <w:r>
        <w:rPr>
          <w:rFonts w:eastAsia="Times New Roman"/>
          <w:sz w:val="28"/>
          <w:szCs w:val="28"/>
          <w:lang w:eastAsia="ru-RU"/>
        </w:rPr>
        <w:t>3.1. Главные распорядители средств бюджета сельского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 по форме согласно приложению к настоящему Порядку, и представляют в финансовый отдел Администрации Калачеевского муниципального района (далее Финансовый отдел) ежегод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естр расходных обязательств (плановый) - в сроки, установленные финансовым отд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естр расходных обязательств (уточненный) - в сроки, установленные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реестр расходных обязательств составляется в целях учёта действующих и изменения действующих расходных обязательств на основании законов, иных нормативных правовых актов, договоров (соглашений) </w:t>
      </w:r>
      <w:r>
        <w:rPr>
          <w:rFonts w:eastAsia="Times New Roman"/>
          <w:sz w:val="28"/>
          <w:szCs w:val="28"/>
          <w:lang w:eastAsia="ru-RU"/>
        </w:rPr>
        <w:t>Заброденского</w:t>
      </w:r>
      <w:r>
        <w:rPr>
          <w:sz w:val="28"/>
          <w:szCs w:val="28"/>
        </w:rPr>
        <w:t xml:space="preserve"> сельского поселения, принятых (заключенных) по состоянию на 1 апреля текущего финансового года с оценкой объемов бюджетных ассигнований на их исполнение в очередном финансовом году и плановом периоде, определённых в соответствии с методикой планирования бюджетных ассигнований, утверждаемой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ённый реестр расходных обязательств составляется в целях учёта действующих, изменения действующих, принимаемых расходных обязательств поселения на основании законов, иных нормативных правовых актов, договоров (соглашений) сельского поселения, принятых (заключенных)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, соответствующих решению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Главные распорядители средств бюджета сельского поселения несут ответственность за полноту, своевременность и достоверность представляем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Реестр расходных обязательств представляется в финансовый отдел с сопроводительным письмом руководителя главного распорядителя средств бюджета сельского поселения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Финансовый отдел после получения реестров расходных обязательств осуществляет проверку сведений, представленных главными распорядителями средств бюджета сельского поселения, в графах 3-28 реестра расходных обязательст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В случае несоответствия представленных реестров расходных обязательств требованиям, установленным Порядком, финансовый отдел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 Финансовый отдел осуществляет свод реестров расходных обязательств сельского поселения и представляет его в Департамент финансов Воронежской области в порядке и в сроки, установленные Департаментом финансов Воронежской области. </w:t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7. Реестр расходных обязательств сельского поселения размещается (за исключением конфиденциальной информации и информации, отнесенной к государственной тайне) на официальном сайте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ведения реестра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jc w:val="right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сходных обязательств </w:t>
      </w:r>
    </w:p>
    <w:p>
      <w:pPr>
        <w:pStyle w:val="Normal"/>
        <w:widowControl w:val="false"/>
        <w:autoSpaceDE w:val="false"/>
        <w:spacing w:lineRule="exact" w:line="240" w:before="0" w:after="0"/>
        <w:ind w:left="8505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брод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03"/>
      <w:bookmarkEnd w:id="2"/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НЫХ ОБЯЗАТЕЛЬСТВ ЗАБРОДЕНСКОГО СЕЛЬСКОГО ПОСЕЛЕНИЯ</w:t>
      </w:r>
    </w:p>
    <w:p>
      <w:pPr>
        <w:pStyle w:val="Normal"/>
        <w:jc w:val="center"/>
        <w:rPr/>
      </w:pPr>
      <w:r>
        <w:rPr/>
        <w:t>Единица измерения: тыс. руб. (с точностью до первого десятичного знака)</w:t>
      </w:r>
    </w:p>
    <w:tbl>
      <w:tblPr>
        <w:tblW w:w="15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55"/>
        <w:gridCol w:w="1274"/>
        <w:gridCol w:w="1276"/>
        <w:gridCol w:w="992"/>
        <w:gridCol w:w="992"/>
        <w:gridCol w:w="964"/>
        <w:gridCol w:w="1021"/>
        <w:gridCol w:w="510"/>
        <w:gridCol w:w="510"/>
        <w:gridCol w:w="793"/>
        <w:gridCol w:w="992"/>
        <w:gridCol w:w="567"/>
        <w:gridCol w:w="709"/>
        <w:gridCol w:w="709"/>
        <w:gridCol w:w="709"/>
        <w:gridCol w:w="9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полномочия, расходного обязательств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строк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расхода по БК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м средств на исполнение расходного обязательства</w:t>
            </w:r>
          </w:p>
        </w:tc>
      </w:tr>
      <w:tr>
        <w:trPr>
          <w:trHeight w:val="163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ъекта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тный 20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_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новый период</w:t>
            </w:r>
          </w:p>
        </w:tc>
      </w:tr>
      <w:tr>
        <w:trPr>
          <w:trHeight w:val="211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, 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статьи (подстатьи), пункта (подпун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ступления в силу, срок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, номер и 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статьи (подстатьи), пункта (подпункт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ступления в силу, срок дейст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факту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_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 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Расходные обязательства, возникшие в результате принятия нормативных правовых актов сельского поселения, заключения договоров (соглашения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eastAsia="Times New Roman"/>
      <w:szCs w:val="20"/>
      <w:lang w:val="en-US"/>
    </w:rPr>
  </w:style>
  <w:style w:type="character" w:styleId="Style11">
    <w:name w:val="Основной текст_"/>
    <w:qFormat/>
    <w:rPr>
      <w:rFonts w:eastAsia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eastAsia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Заголовок Знак"/>
    <w:qFormat/>
    <w:rPr>
      <w:rFonts w:eastAsia="Times New Roman" w:cs="Tahoma"/>
      <w:i/>
      <w:iCs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48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240" w:before="0" w:after="0"/>
      <w:ind w:right="-31" w:firstLine="709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720"/>
      <w:jc w:val="both"/>
    </w:pPr>
    <w:rPr>
      <w:rFonts w:eastAsia="Times New Roman"/>
      <w:spacing w:val="-1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8:00Z</dcterms:created>
  <dc:creator>Зорина Татьяна Анатольевна</dc:creator>
  <dc:description/>
  <cp:keywords/>
  <dc:language>en-US</dc:language>
  <cp:lastModifiedBy>Nota2</cp:lastModifiedBy>
  <cp:lastPrinted>2020-04-09T10:27:00Z</cp:lastPrinted>
  <dcterms:modified xsi:type="dcterms:W3CDTF">2020-04-09T07:44:00Z</dcterms:modified>
  <cp:revision>22</cp:revision>
  <dc:subject/>
  <dc:title>                                </dc:title>
</cp:coreProperties>
</file>